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改正条例の施行に伴う給与の支給等の特例に関する規則</w:t>
      </w:r>
    </w:p>
    <w:p>
      <w:p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jc w:val="right"/>
        <w:rPr/>
      </w:pPr>
      <w:r>
        <w:rPr>
          <w:rFonts w:ascii="ＭＳ 明朝;MS Mincho" w:hAnsi="ＭＳ 明朝;MS Mincho" w:cs="ＭＳ 明朝;MS Mincho" w:eastAsia="ＭＳ 明朝;MS Mincho"/>
          <w:sz w:val="21"/>
          <w:szCs w:val="21"/>
        </w:rPr>
        <w:t>制　定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規則第２</w:t>
      </w:r>
      <w:r>
        <w:rPr>
          <w:rFonts w:ascii="ＭＳ 明朝;MS Mincho" w:hAnsi="ＭＳ 明朝;MS Mincho" w:cs="ＭＳ 明朝;MS Mincho" w:eastAsia="ＭＳ 明朝;MS Mincho"/>
          <w:sz w:val="21"/>
          <w:szCs w:val="22"/>
        </w:rPr>
        <w:t>号</w:t>
      </w:r>
    </w:p>
    <w:p>
      <w:pPr>
        <w:pStyle w:val="Normal"/>
        <w:overflowPunct w:val="false"/>
        <w:spacing w:lineRule="auto" w:line="240"/>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改正　平成</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年</w:t>
      </w:r>
      <w:r>
        <w:rPr>
          <w:rFonts w:eastAsia="ＭＳ 明朝;MS Mincho" w:cs="ＭＳ 明朝;MS Mincho" w:ascii="ＭＳ 明朝;MS Mincho" w:hAnsi="ＭＳ 明朝;MS Mincho"/>
          <w:sz w:val="21"/>
          <w:szCs w:val="22"/>
        </w:rPr>
        <w:t>12</w:t>
      </w:r>
      <w:r>
        <w:rPr>
          <w:rFonts w:ascii="ＭＳ 明朝;MS Mincho" w:hAnsi="ＭＳ 明朝;MS Mincho" w:cs="ＭＳ 明朝;MS Mincho" w:eastAsia="ＭＳ 明朝;MS Mincho"/>
          <w:sz w:val="21"/>
          <w:szCs w:val="22"/>
        </w:rPr>
        <w:t>月１日規則第</w:t>
      </w:r>
      <w:r>
        <w:rPr>
          <w:rFonts w:eastAsia="ＭＳ 明朝;MS Mincho" w:cs="ＭＳ 明朝;MS Mincho" w:ascii="ＭＳ 明朝;MS Mincho" w:hAnsi="ＭＳ 明朝;MS Mincho"/>
          <w:sz w:val="21"/>
          <w:szCs w:val="22"/>
        </w:rPr>
        <w:t>13</w:t>
      </w:r>
      <w:r>
        <w:rPr>
          <w:rFonts w:ascii="ＭＳ 明朝;MS Mincho" w:hAnsi="ＭＳ 明朝;MS Mincho" w:cs="ＭＳ 明朝;MS Mincho" w:eastAsia="ＭＳ 明朝;MS Mincho"/>
          <w:sz w:val="21"/>
          <w:szCs w:val="22"/>
        </w:rPr>
        <w:t>号</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義）</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則において、次の各号に掲げる用語の意義は、当該各号に定めるところによる。</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経過措置額支給特定職員　一般職の職員の給与に関する条例の一部を改正する条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滝川地区広域消防事務組合条例第２号。以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という。）附則第３項に規定する特定職員であり、かつ、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前に</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者であって、同項から第５項までの規定による給料を支給されるものをいう。</w:t>
      </w:r>
    </w:p>
    <w:p>
      <w:pPr>
        <w:pStyle w:val="Normal"/>
        <w:overflowPunct w:val="false"/>
        <w:spacing w:lineRule="auto" w:line="240"/>
        <w:ind w:left="430" w:hanging="219"/>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施行日　一般職の職員の給与に関する条例の一部を改正する条例（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滝川地区広域消防事務組合条例第９号。以下「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改正条例」という。）の施行の日をいう。</w:t>
      </w:r>
    </w:p>
    <w:p>
      <w:pPr>
        <w:pStyle w:val="Normal"/>
        <w:overflowPunct w:val="false"/>
        <w:spacing w:lineRule="auto" w:line="240"/>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改正後の給与条例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改正条例第１条の規定（一般職の職員の給与に関する条例（昭和</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年滝川地区広域消防事務組合条例第６号）をいう。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第１項及び附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改正規定を除く。）による改正後の給与条例をいう。</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改正前の給与条例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改正条例第１条の規定による改正前の給与条例をいう。</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過措置額支給特定職員に対する給与の支給の特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２条　経過措置額支給特定職員に対する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日の前日の属する月の末日までの間に係る次の各号に掲げる給与の支給に当たっては、この規則の規定（第４条の規定を除く。）の適用がないものとした場合に改正後の給与条例の規定（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を含む。次条において同じ。）により支給されるべき額が、改正前の給与条例の規定（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を含む。以下この条及び次条において同じ。）により支給されるべき額に達しない場合は、改正前の給与条例の規定により支給されるべき額に相当する額をもってそれぞれ次の各号に掲げる給与の額と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給料（別に組合長の定める場合におけるものに限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期末手当</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勤勉手当</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３条　経過措置額支給特定職員に対する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日の前日の属する月の末日までの間に係る給与条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その他の条例等の規定による給与の減額（別に組合長の定めるものに限る。第５条第２項において「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等減額」という。）に当たっては、この規則の規定（次条の規定を除く。）の適用がないものとした場合に改正後の給与条例の規定による給与に係る減額されるべき額が、改正前の給与条例の規定による給与に係る減額されるべき額を超える場合は、改正前の給与条例の規定による給与に係る減額されるべき額に相当する額をもって減額する額と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特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４条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日の前日までの間において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支給に関する規則（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滝川地区広域消防事務組合規則第５号）第３条第１項第２号に掲げる場合に該当した職員に対す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４項又は第５項の規定による給料については、同規則第３条又は第４条の規定にかかわらず、別に組合長の定めるところによ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５条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日の前日までの間において、経過措置額支給特定職員について、改正後の給与条例の規定による給料月額から給与条例附則第９項第１号に定める額に相当する額を減じた額と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額との合計額（給与条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ただし書の規定の適用を受ける職員にあっては同条ただし書の規定の適用がないものとした場合の合計額とし、それらの合計額に１円未満の端数があるときはその端数を切り捨てた額とする。）が、改正前の給与条例の規定による給料月額から給与条例附則第９項第１号に定める額に相当する額を減じた額と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額との合計額（給与条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ただし書の規定の適用を受ける職員にあっては同条ただし書の規定の適用がないものとした場合の合計額とし、それらの合計額に１円未満の端数があるときはその端数を切り捨てた額とする。）に達しないときにおけ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支給に関する規則第５条の規定の適用については、同条中「切り捨てた」とあるのは、「切り上げた」と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２　前項の規定は、経過措置額支給特定職員に対して支給される第２条各号に掲げる給与の額及び経過措置額支給特定職員に対する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等減額の額の算定の基礎となる場合におけ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については、適用しない。</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雑則）</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第６条　この規則に定めるもののほか、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改正条例の施行に伴う給与の支給等の特例に関し必要な事項は、別に組合長が定める。</w:t>
      </w:r>
    </w:p>
    <w:p>
      <w:p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附　則</w:t>
      </w:r>
    </w:p>
    <w:p>
      <w:pPr>
        <w:pStyle w:val="Normal"/>
        <w:overflowPunct w:val="false"/>
        <w:spacing w:lineRule="auto" w:line="240"/>
        <w:rPr/>
      </w:pPr>
      <w:r>
        <w:rPr>
          <w:rFonts w:ascii="ＭＳ 明朝;MS Mincho" w:hAnsi="ＭＳ 明朝;MS Mincho" w:cs="ＭＳ Ｐゴシック" w:eastAsia="ＭＳ 明朝;MS Mincho"/>
          <w:color w:val="000000"/>
          <w:kern w:val="0"/>
          <w:sz w:val="21"/>
          <w:szCs w:val="21"/>
        </w:rPr>
        <w:t>１　この規則は、公布の日から施行する。</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平成</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年勧告改正条例の施行に伴う給与の支給等の特例に関する規則の廃止）</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平成</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年勧告改正条例の施行に伴う給与の支給等の特例に関する規則（平成</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年滝川地区広域消防事務組合規則第２号）は、廃止する。</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11"/>
      <w:ind w:left="210" w:right="37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佐藤　之俊</dc:creator>
  <dc:description/>
  <cp:keywords/>
  <dc:language>en-US</dc:language>
  <cp:lastModifiedBy>T50</cp:lastModifiedBy>
  <cp:lastPrinted>2010-12-07T10:23:00Z</cp:lastPrinted>
  <dcterms:modified xsi:type="dcterms:W3CDTF">2017-04-19T08:35:00Z</dcterms:modified>
  <cp:revision>5</cp:revision>
  <dc:subject/>
  <dc:title>平成28年勧告改正条例の施行に伴う給与の支給等の特例に関する規則</dc:title>
</cp:coreProperties>
</file>