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ＡＥＤ救急協力事業所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滝川地区広域消防事務組合消防長　様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/>
        <w:t>氏名又は名称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rFonts w:cs="ＭＳ 明朝;MS Mincho"/>
          <w:kern w:val="0"/>
          <w:szCs w:val="21"/>
        </w:rPr>
        <w:t>ＡＥＤ救急協力事業制度実施要綱</w:t>
      </w:r>
      <w:r>
        <w:rPr/>
        <w:t>第７条の規定に基づき、届出し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2047"/>
        <w:gridCol w:w="4253"/>
      </w:tblGrid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  <w:r>
              <w:rPr/>
              <w:t>AED</w:t>
            </w:r>
            <w:r>
              <w:rPr/>
              <w:t>の種類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台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・型番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台</w:t>
            </w:r>
            <w:r>
              <w:rPr/>
              <w:t>数：　　　台　　　</w:t>
            </w:r>
            <w:r>
              <w:rPr/>
              <w:t>AED</w:t>
            </w:r>
            <w:r>
              <w:rPr/>
              <w:t>配置年月：　　　年　　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場</w:t>
            </w:r>
            <w:r>
              <w:rPr/>
              <w:t>所：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～　午後　　　時　　　分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position w:val="14"/>
              </w:rPr>
              <w:t>担当者</w:t>
            </w:r>
            <w:r>
              <w:rPr>
                <w:position w:val="14"/>
              </w:rPr>
              <w:t>名</w:t>
            </w:r>
            <w:r>
              <w:rPr/>
              <w:t>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70"/>
              </w:rPr>
              <w:t>電話番</w:t>
            </w:r>
            <w:r>
              <w:rPr/>
              <w:t>号：</w:t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章の掲示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04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印の欄は、記入しないでください。</w:t>
      </w:r>
    </w:p>
    <w:p>
      <w:pPr>
        <w:pStyle w:val="Normal"/>
        <w:rPr/>
      </w:pPr>
      <w:r>
        <w:rPr/>
        <w:t>　　変更箇所にレをつけてください。</w:t>
      </w:r>
      <w:r>
        <w:br w:type="page"/>
      </w:r>
    </w:p>
    <w:p>
      <w:pPr>
        <w:pStyle w:val="Normal"/>
        <w:jc w:val="center"/>
        <w:rPr/>
      </w:pPr>
      <w:r>
        <w:rPr/>
        <w:t>普通救命講習等修了者名簿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45"/>
        <w:gridCol w:w="1946"/>
        <w:gridCol w:w="2304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種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一覧表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複数</w:t>
      </w:r>
      <w:r>
        <w:rPr/>
        <w:t>AED</w:t>
      </w:r>
      <w:r>
        <w:rPr/>
        <w:t>を設置している場合に限り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4620"/>
      </w:tblGrid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の種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メーカー・型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配置年</w:t>
            </w:r>
            <w:r>
              <w:rPr/>
              <w:t>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配置場</w:t>
            </w:r>
            <w:r>
              <w:rPr/>
              <w:t>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43:00Z</dcterms:created>
  <dc:creator>(株)ぎょうせい</dc:creator>
  <dc:description/>
  <cp:keywords/>
  <dc:language>en-US</dc:language>
  <cp:lastModifiedBy>owner</cp:lastModifiedBy>
  <cp:lastPrinted>2018-04-23T07:28:00Z</cp:lastPrinted>
  <dcterms:modified xsi:type="dcterms:W3CDTF">2018-04-22T22:28:00Z</dcterms:modified>
  <cp:revision>5</cp:revision>
  <dc:subject/>
  <dc:title/>
</cp:coreProperties>
</file>