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22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5332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滝川地区広域消防事務組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消防長　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届出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氏名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　　　　　　　　　番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予定日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及び箇所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内容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責任者氏名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5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欄</w:t>
            </w:r>
          </w:p>
        </w:tc>
      </w:tr>
      <w:tr>
        <w:trPr>
          <w:trHeight w:val="28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/>
      </w:pPr>
      <w:r>
        <w:rPr>
          <w:sz w:val="22"/>
          <w:szCs w:val="22"/>
        </w:rPr>
        <w:t>　１　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２　法人にあっては、その名称、代表者氏名、主たる事務所の所在地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※印の欄は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工事施工区域図の略図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03:00Z</dcterms:created>
  <dc:creator>T-28</dc:creator>
  <dc:description/>
  <cp:keywords/>
  <dc:language>en-US</dc:language>
  <cp:lastModifiedBy>owner</cp:lastModifiedBy>
  <cp:lastPrinted>2014-04-22T14:24:00Z</cp:lastPrinted>
  <dcterms:modified xsi:type="dcterms:W3CDTF">2021-08-10T01:41:00Z</dcterms:modified>
  <cp:revision>7</cp:revision>
  <dc:subject/>
  <dc:title>別記第22号様式（第12条関係</dc:title>
</cp:coreProperties>
</file>