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/>
      </w:pPr>
      <w:r>
        <w:rPr/>
        <w:t>露　店　開　設　届　出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58"/>
        <w:gridCol w:w="5208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滝川地区広域消防事務組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消防長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届出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名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　　　番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場所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気使用設備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設備の概要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氏名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2394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</w:t>
      </w:r>
    </w:p>
    <w:p>
      <w:pPr>
        <w:pStyle w:val="Normal"/>
        <w:rPr/>
      </w:pPr>
      <w:r>
        <w:rPr>
          <w:sz w:val="22"/>
          <w:szCs w:val="22"/>
        </w:rPr>
        <w:t>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法人にあっては、その名称、代表者氏名、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※印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付近見取図及び露店配置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15:00Z</dcterms:created>
  <dc:creator>T-28</dc:creator>
  <dc:description/>
  <cp:keywords/>
  <dc:language>en-US</dc:language>
  <cp:lastModifiedBy>owner</cp:lastModifiedBy>
  <dcterms:modified xsi:type="dcterms:W3CDTF">2021-08-10T01:28:00Z</dcterms:modified>
  <cp:revision>4</cp:revision>
  <dc:subject/>
  <dc:title>別記第23号様式（第12条関係)</dc:title>
</cp:coreProperties>
</file>