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水道　　　水届出書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減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65"/>
        <w:gridCol w:w="5368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滝川地区広域消防事務組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消防長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届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名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　　　番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断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水予定日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減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断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水　区　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減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氏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2822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/>
      </w:pPr>
      <w:r>
        <w:rPr>
          <w:sz w:val="22"/>
          <w:szCs w:val="22"/>
        </w:rPr>
        <w:t>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法人にあっては、その名称、代表者氏名、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断、減水区域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25:00Z</dcterms:created>
  <dc:creator>T-28</dc:creator>
  <dc:description/>
  <cp:keywords/>
  <dc:language>en-US</dc:language>
  <cp:lastModifiedBy>owner</cp:lastModifiedBy>
  <dcterms:modified xsi:type="dcterms:W3CDTF">2021-08-10T01:20:00Z</dcterms:modified>
  <cp:revision>7</cp:revision>
  <dc:subject/>
  <dc:title>別記第21号様式（第12条関係）</dc:title>
</cp:coreProperties>
</file>