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8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火災とまぎらわしい煙又は火炎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　　　　　　届出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を発するおそれのある行為の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474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滝川地区広域消防事務組合</w:t>
            </w:r>
          </w:p>
          <w:p>
            <w:pPr>
              <w:pStyle w:val="Normal"/>
              <w:rPr/>
            </w:pPr>
            <w:r>
              <w:rPr/>
              <w:t>　　　消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電話　　　　　　　　　番）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発生予定日</w:t>
            </w:r>
            <w:r>
              <w:rPr>
                <w:kern w:val="0"/>
              </w:rPr>
              <w:t>時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　　日（　　）　午前・午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  <w:p>
            <w:pPr>
              <w:pStyle w:val="Normal"/>
              <w:rPr/>
            </w:pPr>
            <w:r>
              <w:rPr/>
              <w:t>至　　　　　年　　月　　日（　　）　午前・午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燃焼物品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その他必要な事項欄には、消火準備の概要、その他参考事項を記入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34:00Z</dcterms:created>
  <dc:creator>T-28</dc:creator>
  <dc:description/>
  <cp:keywords/>
  <dc:language>en-US</dc:language>
  <cp:lastModifiedBy>滝川消防 予防課</cp:lastModifiedBy>
  <cp:lastPrinted>2013-08-16T10:54:00Z</cp:lastPrinted>
  <dcterms:modified xsi:type="dcterms:W3CDTF">2023-07-24T13:06:00Z</dcterms:modified>
  <cp:revision>9</cp:revision>
  <dc:subject/>
  <dc:title>別記第18号様式（第12条関係）</dc:title>
</cp:coreProperties>
</file>