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滝川地区広域消防事務組合消防団員被服等給貸与規則</w: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sz w:val="20"/>
        </w:rPr>
      </w:pPr>
      <w:r>
        <w:rPr>
          <w:sz w:val="20"/>
        </w:rPr>
        <w:t>別記第１号様式（第</w:t>
      </w:r>
      <w:r>
        <w:rPr>
          <w:sz w:val="20"/>
        </w:rPr>
        <w:t>10</w:t>
      </w:r>
      <w:r>
        <w:rPr>
          <w:sz w:val="20"/>
        </w:rPr>
        <w:t>条関係）</w: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897880" cy="845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45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644"/>
                              <w:gridCol w:w="1078"/>
                              <w:gridCol w:w="826"/>
                              <w:gridCol w:w="826"/>
                              <w:gridCol w:w="826"/>
                              <w:gridCol w:w="825"/>
                              <w:gridCol w:w="826"/>
                              <w:gridCol w:w="94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92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2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被　　服　　等　　給　　与　　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210" w:firstLine="1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210" w:firstLine="1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所属　　　　　階級　　氏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員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-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210"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給　　 与　　　年　   月　   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-1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 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900" w:hanging="0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9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月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107"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7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２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64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107"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8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64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107"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76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４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64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107"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8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５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64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ind w:right="-107"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65.85pt;mso-wrap-distance-left:7.1pt;mso-wrap-distance-right:7.1pt;mso-wrap-distance-top:0pt;mso-wrap-distance-bottom:0pt;margin-top:10.4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644"/>
                        <w:gridCol w:w="1078"/>
                        <w:gridCol w:w="826"/>
                        <w:gridCol w:w="826"/>
                        <w:gridCol w:w="826"/>
                        <w:gridCol w:w="825"/>
                        <w:gridCol w:w="826"/>
                        <w:gridCol w:w="945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92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o.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2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被　　服　　等　　給　　与　　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210" w:firstLine="1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210" w:firstLine="1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所属　　　　　階級　　氏　　　　　名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員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-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期間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210" w:first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給　　 与　　　年　   月　   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-1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  考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900" w:hanging="0"/>
                              <w:rPr/>
                            </w:pPr>
                            <w:r>
                              <w:rPr>
                                <w:rFonts w:cs="明朝体;ＭＳ 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9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月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107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7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64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107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8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64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107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7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４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64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107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83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64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ind w:right="-107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sz w:val="20"/>
        </w:rPr>
      </w:pPr>
      <w:r>
        <w:rPr>
          <w:sz w:val="20"/>
        </w:rPr>
        <w:t>別記第２号様式（第</w:t>
      </w:r>
      <w:r>
        <w:rPr>
          <w:sz w:val="20"/>
        </w:rPr>
        <w:t>10</w:t>
      </w:r>
      <w:r>
        <w:rPr>
          <w:sz w:val="20"/>
        </w:rPr>
        <w:t>条関係）</w: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888990" cy="858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856"/>
                              <w:gridCol w:w="900"/>
                              <w:gridCol w:w="1800"/>
                              <w:gridCol w:w="1440"/>
                              <w:gridCol w:w="841"/>
                              <w:gridCol w:w="94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9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被　　服　　等　　貸　　与　　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210" w:firstLine="1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210" w:firstLine="1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所属　　　　　階級　　氏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-10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領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2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貸与年月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2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返納年月日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210" w:first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1"/>
                                    <w:ind w:right="-1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 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-107"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-107"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-107"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11"/>
                                    <w:ind w:right="2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675.6pt;mso-wrap-distance-left:7.1pt;mso-wrap-distance-right:7.1pt;mso-wrap-distance-top:0pt;mso-wrap-distance-bottom:0pt;margin-top:10.4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856"/>
                        <w:gridCol w:w="900"/>
                        <w:gridCol w:w="1800"/>
                        <w:gridCol w:w="1440"/>
                        <w:gridCol w:w="841"/>
                        <w:gridCol w:w="945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9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o.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被　　服　　等　　貸　　与　　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210" w:firstLine="1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210" w:firstLine="1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所属　　　　　階級　　氏　　　　　名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員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-10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領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2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貸与年月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2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返納年月日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210" w:first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1"/>
                              <w:ind w:right="-1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  考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-107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-107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-107"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11"/>
                              <w:ind w:righ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14" w:gutter="0" w:header="0" w:top="113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7:00Z</dcterms:created>
  <dc:creator>040238360312080616</dc:creator>
  <dc:description/>
  <cp:keywords/>
  <dc:language>en-US</dc:language>
  <cp:lastModifiedBy> </cp:lastModifiedBy>
  <cp:lastPrinted>2006-08-31T11:51:00Z</cp:lastPrinted>
  <dcterms:modified xsi:type="dcterms:W3CDTF">2008-06-26T06:32:00Z</dcterms:modified>
  <cp:revision>4</cp:revision>
  <dc:subject/>
  <dc:title>団員被服貸与規則　421 ～427(～430)</dc:title>
</cp:coreProperties>
</file>