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  <w:t>別記第２号様式（第５条第３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救命講習受講者一覧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956"/>
        <w:gridCol w:w="1626"/>
        <w:gridCol w:w="3033"/>
        <w:gridCol w:w="1650"/>
      </w:tblGrid>
      <w:tr>
        <w:trPr>
          <w:trHeight w:val="5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氏　　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生年月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  <w:t>１　備考欄に再講習の方は修了証番号を記載してください。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4:00Z</dcterms:created>
  <dc:creator>佐藤　之俊</dc:creator>
  <dc:description/>
  <cp:keywords/>
  <dc:language>en-US</dc:language>
  <cp:lastModifiedBy>FJ-USER</cp:lastModifiedBy>
  <cp:lastPrinted>2011-10-17T02:03:00Z</cp:lastPrinted>
  <dcterms:modified xsi:type="dcterms:W3CDTF">2012-11-02T12:59:00Z</dcterms:modified>
  <cp:revision>4</cp:revision>
  <dc:subject/>
  <dc:title>応急手当の普及活動の推進に関する実施要綱</dc:title>
</cp:coreProperties>
</file>