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37465</wp:posOffset>
                </wp:positionV>
                <wp:extent cx="1581785" cy="257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1840" cy="257040"/>
                        </a:xfrm>
                        <a:custGeom>
                          <a:avLst/>
                          <a:gdLst>
                            <a:gd name="textAreaLeft" fmla="*/ 105840 w 896760"/>
                            <a:gd name="textAreaRight" fmla="*/ 790920 w 896760"/>
                            <a:gd name="textAreaTop" fmla="*/ 16920 h 145800"/>
                            <a:gd name="textAreaBottom" fmla="*/ 1288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154" y="21600"/>
                              </a:lnTo>
                              <a:lnTo>
                                <a:pt x="14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0.7pt;margin-top:2.95pt;width:124.5pt;height:20.2pt;mso-wrap-style:none;v-text-anchor:middle;rotation:180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37465</wp:posOffset>
                </wp:positionV>
                <wp:extent cx="1050290" cy="2571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0120" cy="257040"/>
                        </a:xfrm>
                        <a:custGeom>
                          <a:avLst/>
                          <a:gdLst>
                            <a:gd name="textAreaLeft" fmla="*/ 87480 w 595440"/>
                            <a:gd name="textAreaRight" fmla="*/ 507960 w 595440"/>
                            <a:gd name="textAreaTop" fmla="*/ 21240 h 145800"/>
                            <a:gd name="textAreaBottom" fmla="*/ 1245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020" y="21600"/>
                              </a:lnTo>
                              <a:lnTo>
                                <a:pt x="258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2.95pt;width:82.65pt;height:20.2pt;mso-wrap-style:none;v-text-anchor:middle;rotation:180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37465</wp:posOffset>
                </wp:positionV>
                <wp:extent cx="1336675" cy="2571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6680" cy="257040"/>
                        </a:xfrm>
                        <a:custGeom>
                          <a:avLst/>
                          <a:gdLst>
                            <a:gd name="textAreaLeft" fmla="*/ 95040 w 757800"/>
                            <a:gd name="textAreaRight" fmla="*/ 662760 w 757800"/>
                            <a:gd name="textAreaTop" fmla="*/ 18360 h 145800"/>
                            <a:gd name="textAreaBottom" fmla="*/ 127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866" y="21600"/>
                              </a:lnTo>
                              <a:lnTo>
                                <a:pt x="17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2.95pt;width:105.2pt;height:20.2pt;mso-wrap-style:none;v-text-anchor:middle;rotation:180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2860" simplePos="0" locked="0" layoutInCell="0" allowOverlap="1" relativeHeight="6">
                <wp:simplePos x="0" y="0"/>
                <wp:positionH relativeFrom="column">
                  <wp:posOffset>7530465</wp:posOffset>
                </wp:positionH>
                <wp:positionV relativeFrom="paragraph">
                  <wp:posOffset>205740</wp:posOffset>
                </wp:positionV>
                <wp:extent cx="610870" cy="257175"/>
                <wp:effectExtent l="25400" t="6731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5800">
                          <a:off x="0" y="0"/>
                          <a:ext cx="610920" cy="257040"/>
                        </a:xfrm>
                        <a:custGeom>
                          <a:avLst/>
                          <a:gdLst>
                            <a:gd name="textAreaLeft" fmla="*/ 69840 w 346320"/>
                            <a:gd name="textAreaRight" fmla="*/ 276480 w 346320"/>
                            <a:gd name="textAreaTop" fmla="*/ 29520 h 145800"/>
                            <a:gd name="textAreaBottom" fmla="*/ 1162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78" y="21600"/>
                              </a:lnTo>
                              <a:lnTo>
                                <a:pt x="47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95pt;margin-top:16.15pt;width:48.05pt;height:20.2pt;flip:y;mso-wrap-style:none;v-text-anchor:middle;rotation:331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-38735</wp:posOffset>
                </wp:positionV>
                <wp:extent cx="6312535" cy="1871345"/>
                <wp:effectExtent l="1905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871280"/>
                          <a:chOff x="0" y="0"/>
                          <a:chExt cx="6312600" cy="1871280"/>
                        </a:xfrm>
                      </wpg:grpSpPr>
                      <wps:wsp>
                        <wps:cNvSpPr/>
                        <wps:spPr>
                          <a:xfrm flipV="1">
                            <a:off x="1440" y="334080"/>
                            <a:ext cx="631116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2421">
                                <a:moveTo>
                                  <a:pt x="0" y="1185"/>
                                </a:moveTo>
                                <a:lnTo>
                                  <a:pt x="5267" y="1190"/>
                                </a:lnTo>
                                <a:lnTo>
                                  <a:pt x="5262" y="525"/>
                                </a:lnTo>
                                <a:lnTo>
                                  <a:pt x="6855" y="528"/>
                                </a:lnTo>
                                <a:lnTo>
                                  <a:pt x="7161" y="0"/>
                                </a:lnTo>
                                <a:lnTo>
                                  <a:pt x="9201" y="0"/>
                                </a:lnTo>
                                <a:lnTo>
                                  <a:pt x="9939" y="1164"/>
                                </a:lnTo>
                                <a:lnTo>
                                  <a:pt x="9939" y="1968"/>
                                </a:lnTo>
                                <a:lnTo>
                                  <a:pt x="9108" y="2421"/>
                                </a:lnTo>
                                <a:lnTo>
                                  <a:pt x="3" y="2421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334800"/>
                            <a:ext cx="281160" cy="52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81160" cy="523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228600" cy="49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960" y="29160"/>
                                <a:ext cx="1098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01760"/>
                                <a:ext cx="90000" cy="94680"/>
                              </a:xfrm>
                              <a:custGeom>
                                <a:avLst/>
                                <a:gdLst>
                                  <a:gd name="textAreaLeft" fmla="*/ 7920 w 51120"/>
                                  <a:gd name="textAreaRight" fmla="*/ 43200 w 51120"/>
                                  <a:gd name="textAreaTop" fmla="*/ 8280 h 53640"/>
                                  <a:gd name="textAreaBottom" fmla="*/ 4536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10" y="21600"/>
                                    </a:lnTo>
                                    <a:lnTo>
                                      <a:pt x="289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330840"/>
                                <a:ext cx="10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252720"/>
                                <a:ext cx="10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174960"/>
                                <a:ext cx="10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96840"/>
                                <a:ext cx="10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25920"/>
                                <a:ext cx="109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3996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5040 h 22680"/>
                                  <a:gd name="textAreaBottom" fmla="*/ 17640 h 2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5160" y="334800"/>
                            <a:ext cx="1225080" cy="693360"/>
                          </a:xfrm>
                          <a:custGeom>
                            <a:avLst/>
                            <a:gdLst>
                              <a:gd name="textAreaLeft" fmla="*/ 114840 w 694440"/>
                              <a:gd name="textAreaRight" fmla="*/ 579600 w 694440"/>
                              <a:gd name="textAreaTop" fmla="*/ 64800 h 393120"/>
                              <a:gd name="textAreaBottom" fmla="*/ 32832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20" y="21600"/>
                                </a:lnTo>
                                <a:lnTo>
                                  <a:pt x="32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3880"/>
                            <a:ext cx="43574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6480"/>
                            <a:ext cx="9525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2560" cy="9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01240"/>
                              <a:ext cx="55260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303480"/>
                              <a:ext cx="34812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37656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840" y="207000"/>
                              <a:ext cx="92160" cy="54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14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288720"/>
                              <a:ext cx="506880" cy="369000"/>
                            </a:xfrm>
                          </wpg:grpSpPr>
                          <wps:wsp>
                            <wps:cNvSpPr/>
                            <wps:spPr>
                              <a:xfrm flipV="1" rot="14254800">
                                <a:off x="16920" y="26028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254800">
                                <a:off x="397800" y="176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920" y="290880"/>
                              <a:ext cx="507240" cy="369000"/>
                            </a:xfrm>
                          </wpg:grpSpPr>
                          <wps:wsp>
                            <wps:cNvSpPr/>
                            <wps:spPr>
                              <a:xfrm flipH="1" flipV="1" rot="7345200">
                                <a:off x="398160" y="25992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45200">
                                <a:off x="16920" y="176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4254800">
                              <a:off x="429120" y="43092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88400">
                              <a:off x="449280" y="31284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17000">
                              <a:off x="447120" y="5871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12600">
                              <a:off x="542520" y="3531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88400">
                              <a:off x="580680" y="44640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29800">
                              <a:off x="540720" y="5475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49800">
                              <a:off x="344520" y="54360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65200">
                              <a:off x="306000" y="44460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94600">
                              <a:off x="353520" y="3513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7320" y="336600"/>
                            <a:ext cx="121032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760" y="1164600"/>
                            <a:ext cx="3808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1162800"/>
                            <a:ext cx="3808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520" y="1494720"/>
                            <a:ext cx="100836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6040" y="1210320"/>
                            <a:ext cx="1536840" cy="45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59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9080"/>
                              <a:ext cx="523800" cy="41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320" y="3960"/>
                              <a:ext cx="375120" cy="43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080" y="9360"/>
                              <a:ext cx="360000" cy="42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7280"/>
                              <a:ext cx="178920" cy="28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480" y="24840"/>
                              <a:ext cx="156240" cy="2516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1800"/>
                              <a:ext cx="129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9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204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9360"/>
                              <a:ext cx="1180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9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204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59360" y="646920"/>
                            <a:ext cx="25020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1480" y="640800"/>
                            <a:ext cx="488160" cy="92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560" y="334800"/>
                            <a:ext cx="1327320" cy="30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853920" cy="227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0"/>
                              <a:ext cx="4744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486">
                                  <a:moveTo>
                                    <a:pt x="3" y="123"/>
                                  </a:moveTo>
                                  <a:lnTo>
                                    <a:pt x="747" y="0"/>
                                  </a:lnTo>
                                  <a:lnTo>
                                    <a:pt x="747" y="99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34480" y="624240"/>
                            <a:ext cx="78120" cy="15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4480" y="780480"/>
                            <a:ext cx="78120" cy="15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040" y="84960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98316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55640" y="859680"/>
                            <a:ext cx="2667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7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420" y="3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200" y="101988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6720" y="735840"/>
                            <a:ext cx="6458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50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405" y="1260"/>
                                </a:lnTo>
                                <a:lnTo>
                                  <a:pt x="486" y="1500"/>
                                </a:lnTo>
                                <a:lnTo>
                                  <a:pt x="1014" y="1500"/>
                                </a:ln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240" y="735840"/>
                            <a:ext cx="65340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497">
                                <a:moveTo>
                                  <a:pt x="12" y="0"/>
                                </a:moveTo>
                                <a:lnTo>
                                  <a:pt x="0" y="1497"/>
                                </a:lnTo>
                                <a:lnTo>
                                  <a:pt x="1029" y="1497"/>
                                </a:lnTo>
                                <a:lnTo>
                                  <a:pt x="1023" y="267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560" y="1687320"/>
                            <a:ext cx="14598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9760" y="334080"/>
                            <a:ext cx="1518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080">
                                <a:moveTo>
                                  <a:pt x="0" y="1080"/>
                                </a:moveTo>
                                <a:lnTo>
                                  <a:pt x="284" y="0"/>
                                </a:lnTo>
                                <a:lnTo>
                                  <a:pt x="1544" y="0"/>
                                </a:lnTo>
                                <a:lnTo>
                                  <a:pt x="1874" y="705"/>
                                </a:lnTo>
                                <a:lnTo>
                                  <a:pt x="1926" y="713"/>
                                </a:lnTo>
                                <a:lnTo>
                                  <a:pt x="1926" y="255"/>
                                </a:lnTo>
                                <a:lnTo>
                                  <a:pt x="2316" y="255"/>
                                </a:lnTo>
                                <a:lnTo>
                                  <a:pt x="2391" y="480"/>
                                </a:lnTo>
                                <a:lnTo>
                                  <a:pt x="2385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9720" y="0"/>
                            <a:ext cx="952560" cy="9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52560" cy="952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201240"/>
                              <a:ext cx="55260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303480"/>
                              <a:ext cx="34812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37656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840" y="207000"/>
                              <a:ext cx="92160" cy="54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14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960" y="289080"/>
                              <a:ext cx="506880" cy="369000"/>
                            </a:xfrm>
                          </wpg:grpSpPr>
                          <wps:wsp>
                            <wps:cNvSpPr/>
                            <wps:spPr>
                              <a:xfrm flipV="1" rot="14254800">
                                <a:off x="16920" y="25992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254800">
                                <a:off x="397800" y="176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290880"/>
                              <a:ext cx="507240" cy="369000"/>
                            </a:xfrm>
                          </wpg:grpSpPr>
                          <wps:wsp>
                            <wps:cNvSpPr/>
                            <wps:spPr>
                              <a:xfrm flipH="1" flipV="1" rot="7345200">
                                <a:off x="397800" y="26028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45200">
                                <a:off x="16920" y="17640"/>
                                <a:ext cx="921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4254800">
                              <a:off x="429120" y="430920"/>
                              <a:ext cx="92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88400">
                              <a:off x="449640" y="31320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17000">
                              <a:off x="447480" y="58752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12600">
                              <a:off x="542520" y="3531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788400">
                              <a:off x="581040" y="44640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129800">
                              <a:off x="541080" y="5475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949800">
                              <a:off x="344880" y="5439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365200">
                              <a:off x="306000" y="4449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794600">
                              <a:off x="353520" y="351360"/>
                              <a:ext cx="59040" cy="51480"/>
                            </a:xfrm>
                            <a:prstGeom prst="hexagon">
                              <a:avLst>
                                <a:gd name="adj" fmla="val 286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0320" y="334800"/>
                            <a:ext cx="228600" cy="49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960" y="28440"/>
                              <a:ext cx="1098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97440"/>
                              <a:ext cx="90000" cy="93240"/>
                            </a:xfrm>
                            <a:custGeom>
                              <a:avLst/>
                              <a:gdLst>
                                <a:gd name="textAreaLeft" fmla="*/ 7920 w 51120"/>
                                <a:gd name="textAreaRight" fmla="*/ 43200 w 51120"/>
                                <a:gd name="textAreaTop" fmla="*/ 7920 h 52920"/>
                                <a:gd name="textAreaBottom" fmla="*/ 4500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10" y="21600"/>
                                  </a:lnTo>
                                  <a:lnTo>
                                    <a:pt x="289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326880"/>
                              <a:ext cx="109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50200"/>
                              <a:ext cx="109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173160"/>
                              <a:ext cx="109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95760"/>
                              <a:ext cx="109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25920"/>
                              <a:ext cx="109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924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4680 h 22320"/>
                                <a:gd name="textAreaBottom" fmla="*/ 1764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7480" y="899280"/>
                            <a:ext cx="1299960" cy="20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65160"/>
                              <a:ext cx="45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640" y="61560"/>
                              <a:ext cx="45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95040"/>
                              <a:ext cx="46620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Ｐ極太丸ゴシック体" w:hAnsi="ＤＦＰ極太丸ゴシック体" w:eastAsia="ＤＦＰ極太丸ゴシック体" w:cs="ＤＦＰ極太丸ゴシック体"/>
                                    <w:lang w:eastAsia="zh-CN" w:bidi="hi-IN"/>
                                  </w:rPr>
                                  <w:t>蛟竜２号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4986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Ｐ極太丸ゴシック体" w:hAnsi="ＤＦＰ極太丸ゴシック体" w:eastAsia="ＤＦＰ極太丸ゴシック体" w:cs="ＤＦＰ極太丸ゴシック体"/>
                                    <w:lang w:eastAsia="zh-CN" w:bidi="hi-IN"/>
                                  </w:rPr>
                                  <w:t>滝川消防署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3200" y="95040"/>
                              <a:ext cx="131400" cy="4500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400 h 25560"/>
                                <a:gd name="textAreaBottom" fmla="*/ 2016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360" y="93240"/>
                              <a:ext cx="131400" cy="4500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400 h 25560"/>
                                <a:gd name="textAreaBottom" fmla="*/ 2016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64320"/>
                            <a:ext cx="361800" cy="42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18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800"/>
                              <a:ext cx="360000" cy="37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280" y="0"/>
                                <a:ext cx="23436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0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0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320" y="142416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412200"/>
                            <a:ext cx="64764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476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4400"/>
                              <a:ext cx="246960" cy="4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2812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376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1976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504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032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632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0196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724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324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8520"/>
                              <a:ext cx="644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12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018960" y="534600"/>
                            <a:ext cx="127800" cy="90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8960" y="770760"/>
                            <a:ext cx="127800" cy="90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3.05pt;width:497.1pt;height:147.3pt" coordorigin="2728,-61" coordsize="9942,2946">
                <v:shape id="shape_0" coordsize="9939,2421" path="m0,1185l5267,1190l5262,525l6855,528l7161,0l9201,0l9939,1164l9939,1968l9108,2421l3,2421l0,1185xe" fillcolor="red" stroked="t" o:allowincell="f" style="position:absolute;left:2730;top:465;width:9938;height:2420;flip:y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group id="shape_0" style="position:absolute;left:3514;top:466;width:443;height:826">
                  <v:rect id="shape_0" fillcolor="#333333" stroked="t" o:allowincell="f" style="position:absolute;left:3514;top:468;width:442;height:824;flip:y;mso-wrap-style:none;v-text-anchor:middle">
                    <v:fill o:detectmouseclick="t" type="solid" color2="#cccccc"/>
                    <v:stroke color="black" joinstyle="miter" endcap="flat"/>
                    <w10:wrap type="none"/>
                  </v:rect>
                  <v:group id="shape_0" style="position:absolute;left:3558;top:466;width:360;height:781">
                    <v:rect id="shape_0" fillcolor="yellow" stroked="t" o:allowincell="f" style="position:absolute;left:3649;top:512;width:172;height:584;flip:y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rect>
                    <v:shape id="shape_0" fillcolor="yellow" stroked="t" o:allowincell="f" style="position:absolute;left:3665;top:1099;width:141;height:148;mso-wrap-style:none;v-text-anchor:middle" type="_x0000_t8">
                      <v:fill o:detectmouseclick="t" color2="red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3649;top:987;width:172;height:62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649;top:864;width:172;height:62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649;top:742;width:172;height:62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649;top:619;width:172;height:62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649;top:507;width:172;height:62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3558;top:466;width:359;height:62;mso-wrap-style:none;v-text-anchor:middle" type="_x0000_t8">
                      <v:fill o:detectmouseclick="t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fillcolor="#333333" stroked="t" o:allowincell="f" style="position:absolute;left:4106;top:466;width:1928;height:1091;mso-wrap-style:none;v-text-anchor:middle" type="_x0000_t8">
                  <v:fill o:detectmouseclick="t" type="solid" color2="#cccccc"/>
                  <v:stroke color="black" weight="3240" joinstyle="miter" endcap="flat"/>
                  <w10:wrap type="none"/>
                </v:shape>
                <v:rect id="shape_0" stroked="t" o:allowincell="f" style="position:absolute;left:2728;top:1630;width:6861;height:70;flip:y;mso-wrap-style:none;v-text-anchor:middle">
                  <v:imagedata r:id="rId12" o:detectmouseclick="t"/>
                  <v:stroke color="black" weight="3240" joinstyle="miter" endcap="flat"/>
                  <w10:wrap type="none"/>
                </v:rect>
                <v:group id="shape_0" style="position:absolute;left:4351;top:-51;width:1500;height:1500">
                  <v:oval id="shape_0" fillcolor="black" stroked="t" o:allowincell="f" style="position:absolute;left:4351;top:-51;width:1499;height:1499;flip:y;mso-wrap-style:none;v-text-anchor:middle">
                    <v:fill o:detectmouseclick="t" color2="#fefef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4664;top:266;width:869;height:869;flip:y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yellow" stroked="t" o:allowincell="f" style="position:absolute;left:4828;top:427;width:547;height:547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  <v:oval id="shape_0" fillcolor="silver" stroked="t" o:allowincell="f" style="position:absolute;left:4935;top:542;width:321;height:321;flip:y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oval>
                  <v:group id="shape_0" style="position:absolute;left:5028;top:274;width:145;height:856">
                    <v:oval id="shape_0" fillcolor="black" stroked="f" o:allowincell="f" style="position:absolute;left:5028;top:275;width:144;height:144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28;top:986;width:144;height:144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722;top:430;width:745;height:526">
                    <v:oval id="shape_0" fillcolor="black" stroked="f" o:allowincell="f" style="position:absolute;left:4723;top:814;width:144;height:142;flip: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323;top:432;width:144;height:142;flip: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4729;top:434;width:745;height:525">
                    <v:oval id="shape_0" fillcolor="black" stroked="f" o:allowincell="f" style="position:absolute;left:5330;top:817;width:144;height:142;flip:x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4730;top:435;width:144;height:142;flip:x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black" stroked="f" o:allowincell="f" style="position:absolute;left:5026;top:628;width:144;height:142;flip:y;mso-wrap-style:none;v-text-anchor:middle;rotation:122">
                    <v:fill o:detectmouseclick="t" type="solid" color2="white"/>
                    <v:stroke color="#3465a4" joinstyle="round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058;top:442;width:92;height:80;flip:y;mso-wrap-style:none;v-text-anchor:middle;rotation:47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055;top:874;width:92;height:80;flip:y;mso-wrap-style:none;v-text-anchor:middle;rotation:13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205;top:505;width:92;height:80;flip:y;mso-wrap-style:none;v-text-anchor:middle;rotation:15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265;top:652;width:92;height:80;flip:y;mso-wrap-style:none;v-text-anchor:middle;rotation:47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5203;top:811;width:92;height:80;flip:y;mso-wrap-style:none;v-text-anchor:middle;rotation:41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94;top:805;width:92;height:80;flip:y;mso-wrap-style:none;v-text-anchor:middle;rotation:44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833;top:649;width:92;height:80;flip:y;mso-wrap-style:none;v-text-anchor:middle;rotation:71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908;top:502;width:92;height:80;flip:y;mso-wrap-style:none;v-text-anchor:middle;rotation:30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rect id="shape_0" stroked="t" o:allowincell="f" style="position:absolute;left:6094;top:469;width:1905;height:85;flip:y;mso-wrap-style:none;v-text-anchor:middle">
                  <v:imagedata r:id="rId13" o:detectmouseclick="t"/>
                  <v:stroke color="black" weight="3240" joinstyle="miter" endcap="flat"/>
                  <w10:wrap type="none"/>
                </v:rect>
                <v:roundrect id="shape_0" stroked="t" o:allowincell="f" style="position:absolute;left:8123;top:1773;width:599;height:461;flip:y;mso-wrap-style:none;v-text-anchor:middle">
                  <v:imagedata r:id="rId14" o:detectmouseclick="t"/>
                  <v:stroke color="black" weight="3240" joinstyle="miter" endcap="flat"/>
                  <w10:wrap type="none"/>
                </v:roundrect>
                <v:roundrect id="shape_0" stroked="t" o:allowincell="f" style="position:absolute;left:8879;top:1770;width:599;height:461;flip:y;mso-wrap-style:none;v-text-anchor:middle">
                  <v:imagedata r:id="rId15" o:detectmouseclick="t"/>
                  <v:stroke color="black" weight="3240" joinstyle="miter" endcap="flat"/>
                  <w10:wrap type="none"/>
                </v:roundrect>
                <v:rect id="shape_0" stroked="t" o:allowincell="f" style="position:absolute;left:7990;top:2293;width:1587;height:70;flip:y;mso-wrap-style:none;v-text-anchor:middle">
                  <v:imagedata r:id="rId16" o:detectmouseclick="t"/>
                  <v:stroke color="black" weight="3240" joinstyle="miter" endcap="flat"/>
                  <w10:wrap type="none"/>
                </v:rect>
                <v:group id="shape_0" style="position:absolute;left:10092;top:1844;width:2420;height:717">
                  <v:rect id="shape_0" fillcolor="black" stroked="t" o:allowincell="f" style="position:absolute;left:10092;top:1845;width:890;height:716;flip:y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t" o:allowincell="f" style="position:absolute;left:10125;top:1875;width:824;height:659;flip:y;mso-wrap-style:none;v-text-anchor:middle">
                    <v:fill o:detectmouseclick="t" color2="blue"/>
                    <v:stroke color="black" joinstyle="miter" endcap="flat"/>
                    <w10:wrap type="none"/>
                  </v:rect>
                  <v:rect id="shape_0" fillcolor="black" stroked="t" o:allowincell="f" style="position:absolute;left:11289;top:1851;width:590;height:686;flip:y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t" o:allowincell="f" style="position:absolute;left:11298;top:1860;width:566;height:665;flip:y;mso-wrap-style:none;v-text-anchor:middle">
                    <v:fill o:detectmouseclick="t" color2="blue"/>
                    <v:stroke color="black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12230;top:1872;width:281;height:452;flip:y;mso-wrap-style:none;v-text-anchor:middle" type="_x0000_t6"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white" stroked="t" o:allowincell="f" style="position:absolute;left:12242;top:1884;width:245;height:395;flip:y;mso-wrap-style:none;v-text-anchor:middle" type="_x0000_t6">
                    <v:fill o:detectmouseclick="t" color2="blue"/>
                    <v:stroke color="black" joinstyle="miter" endcap="flat"/>
                    <w10:wrap type="none"/>
                  </v:shape>
                  <v:shape id="shape_0" coordsize="204,690" path="m0,0l66,0l198,219l204,690l0,690l0,0xe" fillcolor="black" stroked="t" o:allowincell="f" style="position:absolute;left:11918;top:1848;width:203;height:689;flip:y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4,690" path="m0,0l66,0l198,219l204,690l0,690l0,0xe" fillcolor="white" stroked="t" o:allowincell="f" style="position:absolute;left:11927;top:1860;width:185;height:662;flip:y;mso-wrap-style:none;v-text-anchor:middle">
                    <v:fill o:detectmouseclick="t" color2="blue"/>
                    <v:stroke color="black" joinstyle="round" endcap="flat"/>
                    <w10:wrap type="none"/>
                  </v:shape>
                </v:group>
                <v:rect id="shape_0" stroked="t" o:allowincell="f" style="position:absolute;left:10538;top:958;width:393;height:145;flip:y;mso-wrap-style:none;v-text-anchor:middle">
                  <v:imagedata r:id="rId17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11313;top:948;width:768;height:145;flip:y;mso-wrap-style:none;v-text-anchor:middle">
                  <v:imagedata r:id="rId18" o:detectmouseclick="t"/>
                  <v:stroke color="black" weight="3240" joinstyle="miter" endcap="flat"/>
                  <w10:wrap type="none"/>
                </v:rect>
                <v:group id="shape_0" style="position:absolute;left:10450;top:465;width:2090;height:483">
                  <v:rect id="shape_0" stroked="t" o:allowincell="f" style="position:absolute;left:10450;top:467;width:1344;height:358;flip:y;mso-wrap-style:none;v-text-anchor:middle">
                    <v:imagedata r:id="rId19" o:detectmouseclick="t"/>
                    <v:stroke color="black" weight="3240" joinstyle="miter" endcap="flat"/>
                    <w10:wrap type="none"/>
                  </v:rect>
                  <v:shape id="shape_0" coordsize="747,486" path="m3,123l747,0l747,99l45,486l0,486e" stroked="t" o:allowincell="f" style="position:absolute;left:11793;top:466;width:746;height:482;flip:y;mso-wrap-style:none;v-text-anchor:middle">
                    <v:imagedata r:id="rId20" o:detectmouseclick="t"/>
                    <v:stroke color="black" weight="3240" joinstyle="round" endcap="flat"/>
                    <w10:wrap type="none"/>
                  </v:shape>
                </v:group>
                <v:rect id="shape_0" fillcolor="red" stroked="t" o:allowincell="f" style="position:absolute;left:12546;top:922;width:122;height:242;flip:y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red" stroked="t" o:allowincell="f" style="position:absolute;left:12546;top:1168;width:122;height:245;flip:y;mso-wrap-style:none;v-text-anchor:middle">
                  <v:fill o:detectmouseclick="t" color2="yellow"/>
                  <v:stroke color="black" weight="3240" joinstyle="miter" endcap="flat"/>
                  <w10:wrap type="none"/>
                </v:rect>
                <v:group id="shape_0" style="position:absolute;left:12416;top:1277;width:98;height:98">
                  <v:oval id="shape_0" fillcolor="white" stroked="t" o:allowincell="f" style="position:absolute;left:12416;top:1277;width:97;height:97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yellow" stroked="t" o:allowincell="f" style="position:absolute;left:12428;top:1289;width:70;height:70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</v:group>
                <v:group id="shape_0" style="position:absolute;left:2770;top:1487;width:98;height:98">
                  <v:oval id="shape_0" fillcolor="white" stroked="t" o:allowincell="f" style="position:absolute;left:2770;top:1487;width:97;height:97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yellow" stroked="t" o:allowincell="f" style="position:absolute;left:2782;top:1499;width:70;height:70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</v:group>
                <v:shape id="shape_0" coordsize="420,357" path="m0,0l162,0l420,357e" stroked="t" o:allowincell="f" style="position:absolute;left:9587;top:1293;width:419;height:35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585,1545" to="9585,2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17,1500" path="m0,0l0,1260l405,1260l486,1500l1014,1500l1017,0e" stroked="t" o:allowincell="f" style="position:absolute;left:10014;top:1098;width:1016;height:14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9,1497" path="m12,0l0,1497l1029,1497l1023,267l864,0e" stroked="t" o:allowincell="f" style="position:absolute;left:11166;top:1098;width:1028;height:149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770;top:2596;width:2298;height:70;flip:y;mso-wrap-style:none;v-text-anchor:middle">
                  <v:imagedata r:id="rId21" o:detectmouseclick="t"/>
                  <v:stroke color="black" weight="3240" joinstyle="miter" endcap="flat"/>
                  <w10:wrap type="none"/>
                </v:rect>
                <v:shape id="shape_0" coordsize="2391,1080" path="m0,1080l284,0l1544,0l1874,705l1926,713l1926,255l2316,255l2391,480l2385,1080l0,1080xe" fillcolor="#333333" stroked="t" o:allowincell="f" style="position:absolute;left:8066;top:465;width:2390;height:1079;flip:y;mso-wrap-style:none;v-text-anchor:middle">
                  <v:fill o:detectmouseclick="t" type="solid" color2="#cccccc"/>
                  <v:stroke color="black" weight="3240" joinstyle="round" endcap="flat"/>
                  <w10:wrap type="none"/>
                </v:shape>
                <v:group id="shape_0" style="position:absolute;left:8271;top:-61;width:1500;height:1500">
                  <v:oval id="shape_0" fillcolor="black" stroked="t" o:allowincell="f" style="position:absolute;left:8271;top:-61;width:1499;height:1499;flip:y;mso-wrap-style:none;v-text-anchor:middle">
                    <v:fill o:detectmouseclick="t" color2="#fefef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8584;top:256;width:869;height:869;flip:y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yellow" stroked="t" o:allowincell="f" style="position:absolute;left:8748;top:417;width:547;height:547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  <v:oval id="shape_0" fillcolor="silver" stroked="t" o:allowincell="f" style="position:absolute;left:8855;top:532;width:321;height:321;flip:y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oval>
                  <v:group id="shape_0" style="position:absolute;left:8948;top:264;width:145;height:856">
                    <v:oval id="shape_0" fillcolor="black" stroked="f" o:allowincell="f" style="position:absolute;left:8948;top:265;width:144;height:144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948;top:976;width:144;height:144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8643;top:421;width:745;height:525">
                    <v:oval id="shape_0" fillcolor="black" stroked="f" o:allowincell="f" style="position:absolute;left:8643;top:804;width:144;height:142;flip: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243;top:422;width:144;height:142;flip: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8649;top:424;width:745;height:525">
                    <v:oval id="shape_0" fillcolor="black" stroked="f" o:allowincell="f" style="position:absolute;left:9250;top:807;width:144;height:142;flip:x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50;top:425;width:144;height:142;flip:xy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black" stroked="f" o:allowincell="f" style="position:absolute;left:8946;top:618;width:144;height:142;flip:y;mso-wrap-style:none;v-text-anchor:middle;rotation:122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8978;top:432;width:92;height:80;flip:y;mso-wrap-style:none;v-text-anchor:middle;rotation:47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975;top:864;width:92;height:80;flip:y;mso-wrap-style:none;v-text-anchor:middle;rotation:13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25;top:495;width:92;height:80;flip:y;mso-wrap-style:none;v-text-anchor:middle;rotation:15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85;top:642;width:92;height:80;flip:y;mso-wrap-style:none;v-text-anchor:middle;rotation:47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123;top:801;width:92;height:80;flip:y;mso-wrap-style:none;v-text-anchor:middle;rotation:41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814;top:795;width:92;height:80;flip:y;mso-wrap-style:none;v-text-anchor:middle;rotation:44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753;top:639;width:92;height:80;flip:y;mso-wrap-style:none;v-text-anchor:middle;rotation:71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828;top:492;width:92;height:80;flip:y;mso-wrap-style:none;v-text-anchor:middle;rotation:30" type="_x0000_t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10020;top:466;width:360;height:773">
                  <v:rect id="shape_0" fillcolor="yellow" stroked="t" o:allowincell="f" style="position:absolute;left:10111;top:511;width:172;height:578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  <v:shape id="shape_0" fillcolor="yellow" stroked="t" o:allowincell="f" style="position:absolute;left:10127;top:1092;width:141;height:146;mso-wrap-style:none;v-text-anchor:middle" type="_x0000_t8">
                    <v:fill o:detectmouseclick="t" color2="red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10111;top:981;width:172;height:61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111;top:860;width:172;height:61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111;top:739;width:172;height:61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111;top:617;width:172;height:61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111;top:507;width:172;height:61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10020;top:466;width:359;height:61;mso-wrap-style:none;v-text-anchor:middle" type="_x0000_t8">
                    <v:fill o:detectmouseclick="t" color2="black"/>
                    <v:stroke color="black" weight="3240" joinstyle="miter" endcap="flat"/>
                    <w10:wrap type="none"/>
                  </v:shape>
                </v:group>
                <v:group id="shape_0" style="position:absolute;left:10026;top:1354;width:2114;height:327">
                  <v:rect id="shape_0" fillcolor="black" stroked="t" o:allowincell="f" style="position:absolute;left:10104;top:1458;width:70;height:167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1256;top:1452;width:70;height:167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10195;top:1505;width:733;height:175;flip:xy;mso-wrap-style:none;v-text-anchor:middle" type="_x0000_t136">
                    <v:path textpathok="t"/>
                    <v:textpath on="t" fitshape="t" string="蛟竜２号" style="font-family:&quot;ＤＦＰ極太丸ゴシック体&quot;;font-size:12pt"/>
                    <v:fill o:detectmouseclick="t" type="solid" color2="#0033ff"/>
                    <v:stroke color="black" joinstyle="miter" endcap="flat"/>
                    <w10:wrap type="none"/>
                  </v:shape>
                  <v:shape id="shape_0" fillcolor="#ffcc00" stroked="t" o:allowincell="f" style="position:absolute;left:11356;top:1355;width:784;height:148;flip:xy;mso-wrap-style:none;v-text-anchor:middle" type="_x0000_t136">
                    <v:path textpathok="t"/>
                    <v:textpath on="t" fitshape="t" string="滝川消防署" style="font-family:&quot;ＤＦＰ極太丸ゴシック体&quot;;font-size:12pt"/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maroon" stroked="t" o:allowincell="f" style="position:absolute;left:10026;top:1505;width:206;height:70;mso-wrap-style:none;v-text-anchor:middle;rotation:270" type="_x0000_t8">
                    <v:fill o:detectmouseclick="t" color2="silver"/>
                    <v:stroke color="black" weight="3240" joinstyle="miter" endcap="flat"/>
                    <w10:wrap type="none"/>
                  </v:shape>
                  <v:shape id="shape_0" fillcolor="maroon" stroked="t" o:allowincell="f" style="position:absolute;left:11172;top:1502;width:206;height:70;mso-wrap-style:none;v-text-anchor:middle;rotation:270" type="_x0000_t8">
                    <v:fill o:detectmouseclick="t" color2="silver"/>
                    <v:stroke color="black" weight="3240" joinstyle="miter" endcap="flat"/>
                    <w10:wrap type="none"/>
                  </v:shape>
                </v:group>
                <v:group id="shape_0" style="position:absolute;left:2833;top:511;width:570;height:669">
                  <v:rect id="shape_0" fillcolor="silver" stroked="t" o:allowincell="f" style="position:absolute;left:2833;top:513;width:569;height:668;flip:y;mso-wrap-style:none;v-text-anchor:middle">
                    <v:fill o:detectmouseclick="t" type="solid" color2="#3f3f3f"/>
                    <v:stroke color="black" joinstyle="miter" endcap="flat"/>
                    <w10:wrap type="none"/>
                  </v:rect>
                  <v:group id="shape_0" style="position:absolute;left:2834;top:528;width:566;height:595">
                    <v:roundrect id="shape_0" fillcolor="black" stroked="t" o:allowincell="f" style="position:absolute;left:2946;top:530;width:368;height:70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oundrect>
                    <v:line id="shape_0" from="2834,1125" to="3400,11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1062" to="3400,10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999" to="3400,9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936" to="3400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873" to="3400,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810" to="3400,8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747" to="3400,7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684" to="3400,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621" to="3400,6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4,558" to="3400,5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93;top:530;width:70;height:70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8007;top:2182;width:98;height:98">
                  <v:oval id="shape_0" fillcolor="white" stroked="t" o:allowincell="f" style="position:absolute;left:8007;top:2182;width:97;height:97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yellow" stroked="t" o:allowincell="f" style="position:absolute;left:8019;top:2194;width:70;height:70;flip:y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</v:group>
                <v:group id="shape_0" style="position:absolute;left:6313;top:587;width:1020;height:909">
                  <v:rect id="shape_0" fillcolor="silver" stroked="t" o:allowincell="f" style="position:absolute;left:6313;top:588;width:1019;height:908;flip:y;mso-wrap-style:none;v-text-anchor:middle">
                    <v:fill o:detectmouseclick="t" type="solid" color2="#3f3f3f"/>
                    <v:stroke color="black" joinstyle="miter" endcap="flat"/>
                    <w10:wrap type="none"/>
                  </v:rect>
                  <v:roundrect id="shape_0" fillcolor="black" stroked="t" o:allowincell="f" style="position:absolute;left:6644;top:611;width:388;height:70;flip:y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oundrect>
                  <v:line id="shape_0" from="6315,1420" to="7328,1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1334" to="7328,1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1249" to="7328,12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1163" to="7328,11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1077" to="7328,10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992" to="7328,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906" to="7328,9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820" to="7328,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735" to="7328,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5,649" to="7328,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02;top:608;width:70;height:70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6600" stroked="t" o:allowincell="f" style="position:absolute;left:7482;top:781;width:200;height:142;flip:xy;mso-wrap-style:none;v-text-anchor:middle" type="_x0000_t84">
                  <v:fill o:detectmouseclick="t" color2="#969696"/>
                  <v:stroke color="black" weight="3240" joinstyle="miter" endcap="flat"/>
                  <w10:wrap type="none"/>
                </v:shape>
                <v:shape id="shape_0" fillcolor="#ff6600" stroked="t" o:allowincell="f" style="position:absolute;left:7482;top:1153;width:200;height:142;flip:xy;mso-wrap-style:none;v-text-anchor:middle" type="_x0000_t84">
                  <v:fill o:detectmouseclick="t" color2="#969696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34.4pt;margin-top:8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6.9pt;margin-top:9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4pt;margin-top:8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41.75pt;margin-top:237.35pt;width:489.95pt;height:38.2pt;mso-wrap-style:none;v-text-anchor:middle;rotation:90" type="_x0000_t136">
            <v:path textpathok="t"/>
            <v:textpath on="t" fitshape="t" string="滝川地区広域消防事務組合" style="font-family:&quot;ＤＦＧ極太丸ゴシック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11.65pt;margin-top:3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201930</wp:posOffset>
                </wp:positionV>
                <wp:extent cx="8609965" cy="26098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261000"/>
                          <a:chOff x="0" y="0"/>
                          <a:chExt cx="8610120" cy="261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85520" cy="257040"/>
                          </a:xfrm>
                          <a:custGeom>
                            <a:avLst/>
                            <a:gdLst>
                              <a:gd name="textAreaLeft" fmla="*/ 64080 w 445320"/>
                              <a:gd name="textAreaRight" fmla="*/ 381240 w 445320"/>
                              <a:gd name="textAreaTop" fmla="*/ 20880 h 145800"/>
                              <a:gd name="textAreaBottom" fmla="*/ 12492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56" y="21600"/>
                                </a:lnTo>
                                <a:lnTo>
                                  <a:pt x="24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760" y="0"/>
                            <a:ext cx="3338280" cy="257040"/>
                          </a:xfrm>
                          <a:custGeom>
                            <a:avLst/>
                            <a:gdLst>
                              <a:gd name="textAreaLeft" fmla="*/ 188280 w 1892520"/>
                              <a:gd name="textAreaRight" fmla="*/ 1704240 w 1892520"/>
                              <a:gd name="textAreaTop" fmla="*/ 14400 h 145800"/>
                              <a:gd name="textAreaBottom" fmla="*/ 13140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80" y="21600"/>
                                </a:lnTo>
                                <a:lnTo>
                                  <a:pt x="7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32440" y="0"/>
                            <a:ext cx="387360" cy="257040"/>
                          </a:xfrm>
                          <a:custGeom>
                            <a:avLst/>
                            <a:gdLst>
                              <a:gd name="textAreaLeft" fmla="*/ 42840 w 219600"/>
                              <a:gd name="textAreaRight" fmla="*/ 176760 w 219600"/>
                              <a:gd name="textAreaTop" fmla="*/ 28440 h 145800"/>
                              <a:gd name="textAreaBottom" fmla="*/ 1173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139" y="21600"/>
                                </a:lnTo>
                                <a:lnTo>
                                  <a:pt x="44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18720" y="1800"/>
                            <a:ext cx="1014120" cy="257040"/>
                          </a:xfrm>
                          <a:custGeom>
                            <a:avLst/>
                            <a:gdLst>
                              <a:gd name="textAreaLeft" fmla="*/ 66600 w 574920"/>
                              <a:gd name="textAreaRight" fmla="*/ 508320 w 574920"/>
                              <a:gd name="textAreaTop" fmla="*/ 16920 h 145800"/>
                              <a:gd name="textAreaBottom" fmla="*/ 12888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44" y="21600"/>
                                </a:lnTo>
                                <a:lnTo>
                                  <a:pt x="13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2520"/>
                            <a:ext cx="390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03">
                                <a:moveTo>
                                  <a:pt x="0" y="303"/>
                                </a:moveTo>
                                <a:lnTo>
                                  <a:pt x="930" y="303"/>
                                </a:lnTo>
                                <a:lnTo>
                                  <a:pt x="40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4680" y="3960"/>
                            <a:ext cx="505440" cy="257040"/>
                          </a:xfrm>
                          <a:custGeom>
                            <a:avLst/>
                            <a:gdLst>
                              <a:gd name="textAreaLeft" fmla="*/ 50400 w 286560"/>
                              <a:gd name="textAreaRight" fmla="*/ 236160 w 286560"/>
                              <a:gd name="textAreaTop" fmla="*/ 25560 h 145800"/>
                              <a:gd name="textAreaBottom" fmla="*/ 12024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11" y="21600"/>
                                </a:lnTo>
                                <a:lnTo>
                                  <a:pt x="368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080" y="10080"/>
                            <a:ext cx="8704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393">
                                <a:moveTo>
                                  <a:pt x="1371" y="393"/>
                                </a:moveTo>
                                <a:lnTo>
                                  <a:pt x="0" y="393"/>
                                </a:lnTo>
                                <a:lnTo>
                                  <a:pt x="407" y="0"/>
                                </a:lnTo>
                                <a:lnTo>
                                  <a:pt x="1283" y="0"/>
                                </a:lnTo>
                                <a:lnTo>
                                  <a:pt x="137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5.85pt;width:677.95pt;height:20.55pt" coordorigin="552,317" coordsize="13559,411">
                <v:shape id="shape_0" fillcolor="white" stroked="t" o:allowincell="f" style="position:absolute;left:553;top:318;width:1236;height:404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795;top:318;width:5256;height:404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061;top:318;width:609;height:404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669;top:321;width:1596;height:404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coordsize="930,303" path="m0,303l930,303l405,0l60,0l0,303xe" fillcolor="white" stroked="t" o:allowincell="f" style="position:absolute;left:9271;top:322;width:614;height:40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13316;top:324;width:795;height:404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coordsize="1371,393" path="m1371,393l0,393l407,0l1283,0l1371,393xe" fillcolor="white" stroked="t" o:allowincell="f" style="position:absolute;left:11936;top:334;width:1370;height:39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02.15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.15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8.9pt;margin-top:3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4.15pt;margin-top:3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0.65pt;margin-top:3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0.4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9.9pt;margin-top:3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7210</wp:posOffset>
                </wp:positionH>
                <wp:positionV relativeFrom="paragraph">
                  <wp:posOffset>808990</wp:posOffset>
                </wp:positionV>
                <wp:extent cx="1863725" cy="2571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63720" cy="257040"/>
                        </a:xfrm>
                        <a:custGeom>
                          <a:avLst/>
                          <a:gdLst>
                            <a:gd name="textAreaLeft" fmla="*/ 122400 w 1056600"/>
                            <a:gd name="textAreaRight" fmla="*/ 934200 w 1056600"/>
                            <a:gd name="textAreaTop" fmla="*/ 16920 h 145800"/>
                            <a:gd name="textAreaBottom" fmla="*/ 1288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44" y="21600"/>
                              </a:lnTo>
                              <a:lnTo>
                                <a:pt x="13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3pt;margin-top:63.7pt;width:146.7pt;height:20.2pt;flip:x;mso-wrap-style:none;v-text-anchor:middle;rotation:90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9295</wp:posOffset>
                </wp:positionH>
                <wp:positionV relativeFrom="paragraph">
                  <wp:posOffset>808355</wp:posOffset>
                </wp:positionV>
                <wp:extent cx="1863725" cy="2571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3720" cy="257040"/>
                        </a:xfrm>
                        <a:custGeom>
                          <a:avLst/>
                          <a:gdLst>
                            <a:gd name="textAreaLeft" fmla="*/ 122400 w 1056600"/>
                            <a:gd name="textAreaRight" fmla="*/ 934200 w 1056600"/>
                            <a:gd name="textAreaTop" fmla="*/ 16920 h 145800"/>
                            <a:gd name="textAreaBottom" fmla="*/ 1288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44" y="21600"/>
                              </a:lnTo>
                              <a:lnTo>
                                <a:pt x="13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9pt;margin-top:63.65pt;width:146.7pt;height:20.2pt;mso-wrap-style:none;v-text-anchor:middle;rotation:90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8090</wp:posOffset>
                </wp:positionH>
                <wp:positionV relativeFrom="paragraph">
                  <wp:posOffset>4445</wp:posOffset>
                </wp:positionV>
                <wp:extent cx="1384935" cy="1868170"/>
                <wp:effectExtent l="2540" t="190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868040"/>
                          <a:chOff x="0" y="0"/>
                          <a:chExt cx="138492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18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1866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40120" y="240120"/>
                                <a:ext cx="1865520" cy="138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3960"/>
                                <a:ext cx="0" cy="1862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60480"/>
                              <a:ext cx="539640" cy="1762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1280" y="611280"/>
                                <a:ext cx="17622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83560" y="639360"/>
                                <a:ext cx="1705680" cy="48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981000"/>
                              <a:ext cx="108000" cy="57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2200" y="321840"/>
                                <a:ext cx="400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63">
                                    <a:moveTo>
                                      <a:pt x="0" y="218"/>
                                    </a:moveTo>
                                    <a:lnTo>
                                      <a:pt x="45" y="263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360" y="180360"/>
                                <a:ext cx="38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0">
                                    <a:moveTo>
                                      <a:pt x="1005" y="37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00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555480"/>
                              <a:ext cx="108000" cy="57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2200" y="322200"/>
                                <a:ext cx="400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63">
                                    <a:moveTo>
                                      <a:pt x="0" y="218"/>
                                    </a:moveTo>
                                    <a:lnTo>
                                      <a:pt x="45" y="263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360" y="180360"/>
                                <a:ext cx="38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0">
                                    <a:moveTo>
                                      <a:pt x="1005" y="37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00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142200"/>
                              <a:ext cx="108000" cy="572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2200" y="321840"/>
                                <a:ext cx="400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63">
                                    <a:moveTo>
                                      <a:pt x="0" y="218"/>
                                    </a:moveTo>
                                    <a:lnTo>
                                      <a:pt x="45" y="263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360" y="180360"/>
                                <a:ext cx="38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60">
                                    <a:moveTo>
                                      <a:pt x="1005" y="37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00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6200000">
                              <a:off x="753840" y="822960"/>
                              <a:ext cx="17784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726120" y="201240"/>
                              <a:ext cx="40644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MORITA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9880" y="927360"/>
                              <a:ext cx="83628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NISSAN DIESEL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1280" y="757080"/>
                              <a:ext cx="141480" cy="341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0080" y="100080"/>
                                <a:ext cx="341640" cy="1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7960" y="120960"/>
                                <a:ext cx="2584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Arial Black" w:hAnsi="Arial Black" w:eastAsia="Arial Black" w:cs="Arial Black"/>
                                      <w:lang w:eastAsia="zh-CN" w:bidi="hi-IN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2400" y="3240"/>
                              <a:ext cx="186840" cy="1865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39160" y="839160"/>
                                <a:ext cx="186516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57120" y="914400"/>
                                <a:ext cx="105552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4560" y="914400"/>
                                <a:ext cx="105552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32720" y="914400"/>
                                <a:ext cx="105552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70160" y="914400"/>
                                <a:ext cx="105552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7600" y="914400"/>
                                <a:ext cx="105552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82160" y="1743480"/>
                              <a:ext cx="62280" cy="18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9880" y="1468080"/>
                              <a:ext cx="187200" cy="33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5240" y="75240"/>
                                <a:ext cx="3376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960" y="100800"/>
                                <a:ext cx="271080" cy="1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20" y="117360"/>
                                <a:ext cx="181080" cy="10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080" y="68040"/>
                              <a:ext cx="187200" cy="33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5240" y="75240"/>
                                <a:ext cx="3376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960" y="100440"/>
                                <a:ext cx="271080" cy="1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20" y="117360"/>
                                <a:ext cx="181080" cy="10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80360" y="-59040"/>
                              <a:ext cx="62280" cy="18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3520" y="1426320"/>
                              <a:ext cx="97920" cy="97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60" y="6480"/>
                                <a:ext cx="8316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560" y="330120"/>
                              <a:ext cx="97920" cy="97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60" y="6840"/>
                                <a:ext cx="8316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39840" y="1589760"/>
                              <a:ext cx="128880" cy="7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31920" y="189720"/>
                              <a:ext cx="128880" cy="7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89440" y="918000"/>
                            <a:ext cx="186516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pt;margin-top:-4.35pt;width:206.65pt;height:156.7pt" coordorigin="11194,-87" coordsize="4133,3134">
                <v:group id="shape_0" style="position:absolute;left:11194;top:-87;width:3966;height:3134">
                  <v:group id="shape_0" style="position:absolute;left:11556;top:13;width:2938;height:2932">
                    <v:rect id="shape_0" fillcolor="red" stroked="t" o:allowincell="f" style="position:absolute;left:11556;top:385;width:2937;height:2180;mso-wrap-style:none;v-text-anchor:middle;rotation:270">
                      <v:fill o:detectmouseclick="t" type="solid" color2="aqua"/>
                      <v:stroke color="black" weight="3240" joinstyle="miter" endcap="flat"/>
                      <w10:wrap type="none"/>
                    </v:rect>
                    <v:line id="shape_0" from="13311,13" to="13311,2945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1194;top:1064;width:2775;height:850">
                    <v:rect id="shape_0" fillcolor="black" stroked="t" o:allowincell="f" style="position:absolute;left:11195;top:1064;width:2774;height:849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1238;top:1109;width:2685;height:761;mso-wrap-style:none;v-text-anchor:middle;rotation:270">
                      <v:fill o:detectmouseclick="t" color2="blue"/>
                      <v:stroke color="black" weight="3240" joinstyle="miter" endcap="flat"/>
                      <w10:wrap type="none"/>
                    </v:rect>
                  </v:group>
                  <v:group id="shape_0" style="position:absolute;left:12613;top:1835;width:691;height:379">
                    <v:shape id="shape_0" coordsize="1050,263" path="m0,218l45,263l1050,0l0,218xe" fillcolor="black" stroked="t" o:allowincell="f" style="position:absolute;left:12674;top:2059;width:630;height:156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005,60" path="m1005,37l510,0l0,60l1005,37xe" fillcolor="black" stroked="t" o:allowincell="f" style="position:absolute;left:12614;top:1836;width:603;height:34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12620;top:1165;width:691;height:380">
                    <v:shape id="shape_0" coordsize="1050,263" path="m0,218l45,263l1050,0l0,218xe" fillcolor="black" stroked="t" o:allowincell="f" style="position:absolute;left:12681;top:1389;width:630;height:156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005,60" path="m1005,37l510,0l0,60l1005,37xe" fillcolor="black" stroked="t" o:allowincell="f" style="position:absolute;left:12621;top:1166;width:603;height:34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12613;top:515;width:691;height:379">
                    <v:shape id="shape_0" coordsize="1050,263" path="m0,218l45,263l1050,0l0,218xe" fillcolor="black" stroked="t" o:allowincell="f" style="position:absolute;left:12674;top:738;width:630;height:156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005,60" path="m1005,37l510,0l0,60l1005,37xe" fillcolor="black" stroked="t" o:allowincell="f" style="position:absolute;left:12614;top:515;width:603;height:34;mso-wrap-style:none;v-text-anchor:middle;rotation:270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21;top:1303;width:279;height:305;mso-wrap-style:none;v-text-anchor:middle;rotation:270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078;top:324;width:639;height:94;mso-wrap-style:none;v-text-anchor:middle;rotation:270" type="_x0000_t136">
                    <v:path textpathok="t"/>
                    <v:textpath on="t" fitshape="t" string="MORITA" style="font-family:&quot;Arial Black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2832;top:1467;width:1316;height:55;mso-wrap-style:none;v-text-anchor:middle;rotation:270" type="_x0000_t136">
                    <v:path textpathok="t"/>
                    <v:textpath on="t" fitshape="t" string="NISSAN DIESEL" style="font-family:&quot;Arial Black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13731;top:1356;width:538;height:223">
                    <v:roundrect id="shape_0" fillcolor="white" stroked="t" o:allowincell="f" style="position:absolute;left:13732;top:1356;width:537;height:22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black" stroked="f" o:allowincell="f" style="position:absolute;left:13798;top:1390;width:406;height:156;mso-wrap-style:none;v-text-anchor:middle;rotation:270" type="_x0000_t136">
                      <v:path textpathok="t"/>
                      <v:textpath on="t" fitshape="t" string="119" style="font-family:&quot;Arial Black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2222;top:1332;width:2937;height:294">
                    <v:rect id="shape_0" fillcolor="gray" stroked="t" o:allowincell="f" style="position:absolute;left:12223;top:1333;width:2936;height:293;mso-wrap-style:none;v-text-anchor:middle;rotation:270">
                      <v:fill o:detectmouseclick="t" type="solid" color2="#7f7f7f"/>
                      <v:stroke color="black" weight="3240" joinstyle="miter" endcap="flat"/>
                      <w10:wrap type="none"/>
                    </v:rect>
                    <v:rect id="shape_0" stroked="t" o:allowincell="f" style="position:absolute;left:12982;top:1452;width:1661;height:30;mso-wrap-style:none;v-text-anchor:middle;rotation:270">
                      <v:imagedata r:id="rId30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12923;top:1452;width:1661;height:30;mso-wrap-style:none;v-text-anchor:middle;rotation:270">
                      <v:imagedata r:id="rId31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12863;top:1452;width:1661;height:30;mso-wrap-style:none;v-text-anchor:middle;rotation:270">
                      <v:imagedata r:id="rId32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12804;top:1452;width:1661;height:30;mso-wrap-style:none;v-text-anchor:middle;rotation:270">
                      <v:imagedata r:id="rId33" o:detectmouseclick="t"/>
                      <v:stroke color="black" weight="3240" joinstyle="miter" endcap="flat"/>
                      <w10:wrap type="none"/>
                    </v:rect>
                    <v:rect id="shape_0" stroked="t" o:allowincell="f" style="position:absolute;left:12745;top:1452;width:1661;height:30;mso-wrap-style:none;v-text-anchor:middle;rotation:270">
                      <v:imagedata r:id="rId34" o:detectmouseclick="t"/>
                      <v:stroke color="black" weight="3240" joinstyle="miter" endcap="flat"/>
                      <w10:wrap type="none"/>
                    </v:rect>
                  </v:group>
                  <v:rect id="shape_0" fillcolor="red" stroked="t" o:allowincell="f" style="position:absolute;left:13638;top:2753;width:97;height:294;mso-wrap-style:none;v-text-anchor:middle;rotation:270">
                    <v:fill o:detectmouseclick="t" color2="yellow"/>
                    <v:stroke color="black" weight="3240" joinstyle="miter" endcap="flat"/>
                    <w10:wrap type="none"/>
                  </v:rect>
                  <v:group id="shape_0" style="position:absolute;left:13421;top:2437;width:532;height:295">
                    <v:rect id="shape_0" fillcolor="#333333" stroked="t" o:allowincell="f" style="position:absolute;left:13422;top:2437;width:531;height:294;mso-wrap-style:none;v-text-anchor:middle;rotation:270">
                      <v:fill o:detectmouseclick="t" type="solid" color2="#cccccc"/>
                      <v:stroke color="black" weight="15840" joinstyle="miter" endcap="flat"/>
                      <w10:wrap type="none"/>
                    </v:rect>
                    <v:rect id="shape_0" fillcolor="gray" stroked="t" o:allowincell="f" style="position:absolute;left:13478;top:2477;width:426;height:213;mso-wrap-style:none;v-text-anchor:middle;rotation:270">
                      <v:fill o:detectmouseclick="t" color2="white"/>
                      <v:stroke color="black" weight="3240" joinstyle="miter" endcap="flat"/>
                      <w10:wrap type="none"/>
                    </v:rect>
                    <v:roundrect id="shape_0" fillcolor="white" stroked="f" o:allowincell="f" style="position:absolute;left:13548;top:2504;width:284;height:166;mso-wrap-style:none;v-text-anchor:middle;rotation:270">
                      <v:fill o:detectmouseclick="t" color2="#333333"/>
                      <v:stroke color="#3465a4" joinstyle="round" endcap="flat"/>
                      <w10:wrap type="none"/>
                    </v:roundrect>
                  </v:group>
                  <v:group id="shape_0" style="position:absolute;left:13419;top:231;width:532;height:295">
                    <v:rect id="shape_0" fillcolor="#333333" stroked="t" o:allowincell="f" style="position:absolute;left:13419;top:232;width:531;height:294;mso-wrap-style:none;v-text-anchor:middle;rotation:270">
                      <v:fill o:detectmouseclick="t" type="solid" color2="#cccccc"/>
                      <v:stroke color="black" weight="15840" joinstyle="miter" endcap="flat"/>
                      <w10:wrap type="none"/>
                    </v:rect>
                    <v:rect id="shape_0" fillcolor="gray" stroked="t" o:allowincell="f" style="position:absolute;left:13475;top:272;width:426;height:213;mso-wrap-style:none;v-text-anchor:middle;rotation:270">
                      <v:fill o:detectmouseclick="t" color2="white"/>
                      <v:stroke color="black" weight="3240" joinstyle="miter" endcap="flat"/>
                      <w10:wrap type="none"/>
                    </v:rect>
                    <v:roundrect id="shape_0" fillcolor="white" stroked="f" o:allowincell="f" style="position:absolute;left:13545;top:299;width:284;height:166;mso-wrap-style:none;v-text-anchor:middle;rotation:270">
                      <v:fill o:detectmouseclick="t" color2="#333333"/>
                      <v:stroke color="#3465a4" joinstyle="round" endcap="flat"/>
                      <w10:wrap type="none"/>
                    </v:roundrect>
                  </v:group>
                  <v:rect id="shape_0" fillcolor="red" stroked="t" o:allowincell="f" style="position:absolute;left:13635;top:-86;width:97;height:294;mso-wrap-style:none;v-text-anchor:middle;rotation:270">
                    <v:fill o:detectmouseclick="t" color2="yellow"/>
                    <v:stroke color="black" weight="3240" joinstyle="miter" endcap="flat"/>
                    <w10:wrap type="none"/>
                  </v:rect>
                  <v:group id="shape_0" style="position:absolute;left:13908;top:2252;width:154;height:154">
                    <v:oval id="shape_0" fillcolor="white" stroked="t" o:allowincell="f" style="position:absolute;left:13908;top:2253;width:153;height:153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red" stroked="t" o:allowincell="f" style="position:absolute;left:13920;top:2264;width:130;height:136;mso-wrap-style:none;v-text-anchor:middle;rotation:270">
                      <v:fill o:detectmouseclick="t" color2="yellow"/>
                      <v:stroke color="black" weight="3240" joinstyle="miter" endcap="flat"/>
                      <w10:wrap type="none"/>
                    </v:oval>
                  </v:group>
                  <v:group id="shape_0" style="position:absolute;left:13902;top:526;width:154;height:154">
                    <v:oval id="shape_0" fillcolor="white" stroked="t" o:allowincell="f" style="position:absolute;left:13902;top:527;width:153;height:153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red" stroked="t" o:allowincell="f" style="position:absolute;left:13914;top:538;width:130;height:136;mso-wrap-style:none;v-text-anchor:middle;rotation:270">
                      <v:fill o:detectmouseclick="t" color2="yellow"/>
                      <v:stroke color="black" weight="3240" joinstyle="miter" endcap="flat"/>
                      <w10:wrap type="none"/>
                    </v:oval>
                  </v:group>
                  <v:roundrect id="shape_0" fillcolor="red" stroked="t" o:allowincell="f" style="position:absolute;left:13888;top:2511;width:202;height:114;mso-wrap-style:none;v-text-anchor:middle;rotation:270">
                    <v:fill o:detectmouseclick="t" color2="yellow"/>
                    <v:stroke color="black" weight="12600" joinstyle="miter" endcap="flat"/>
                    <w10:wrap type="none"/>
                  </v:roundrect>
                  <v:roundrect id="shape_0" fillcolor="red" stroked="t" o:allowincell="f" style="position:absolute;left:13875;top:306;width:202;height:114;mso-wrap-style:none;v-text-anchor:middle;rotation:270">
                    <v:fill o:detectmouseclick="t" color2="yellow"/>
                    <v:stroke color="black" weight="12600" joinstyle="miter" endcap="flat"/>
                    <w10:wrap type="none"/>
                  </v:roundrect>
                </v:group>
                <v:rect id="shape_0" stroked="t" o:allowincell="f" style="position:absolute;left:12391;top:1452;width:2936;height:49;mso-wrap-style:none;v-text-anchor:middle;rotation:270">
                  <v:imagedata r:id="rId35" o:detectmouseclick="t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785</wp:posOffset>
                </wp:positionH>
                <wp:positionV relativeFrom="paragraph">
                  <wp:posOffset>5080</wp:posOffset>
                </wp:positionV>
                <wp:extent cx="1296035" cy="186690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669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55pt;margin-top:0.4pt;width:102pt;height:146.95pt;mso-wrap-style:none;v-text-anchor:middle">
                <v:imagedata r:id="rId3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4260</wp:posOffset>
                </wp:positionH>
                <wp:positionV relativeFrom="paragraph">
                  <wp:posOffset>5080</wp:posOffset>
                </wp:positionV>
                <wp:extent cx="1012190" cy="18669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8669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pt;margin-top:0.4pt;width:79.65pt;height:146.95pt;mso-wrap-style:none;v-text-anchor:middle">
                <v:imagedata r:id="rId39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9625</wp:posOffset>
                </wp:positionH>
                <wp:positionV relativeFrom="paragraph">
                  <wp:posOffset>6350</wp:posOffset>
                </wp:positionV>
                <wp:extent cx="389255" cy="18669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866960"/>
                          <a:chOff x="0" y="0"/>
                          <a:chExt cx="38916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160" cy="186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8280" y="399960"/>
                            <a:ext cx="767880" cy="266760"/>
                          </a:xfrm>
                          <a:prstGeom prst="roundRect">
                            <a:avLst>
                              <a:gd name="adj" fmla="val 595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0800" y="1212480"/>
                            <a:ext cx="767880" cy="266760"/>
                          </a:xfrm>
                          <a:prstGeom prst="roundRect">
                            <a:avLst>
                              <a:gd name="adj" fmla="val 595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0.5pt;width:60.65pt;height:147pt" coordorigin="8973,10" coordsize="1213,2940">
                <v:rect id="shape_0" fillcolor="red" stroked="t" o:allowincell="f" style="position:absolute;left:9275;top:10;width:612;height:293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oundrect id="shape_0" fillcolor="blue" stroked="t" o:allowincell="f" style="position:absolute;left:8979;top:639;width:1208;height:419;mso-wrap-style:none;v-text-anchor:middle;rotation:90">
                  <v:fill o:detectmouseclick="t" color2="white"/>
                  <v:stroke color="black" weight="15840" joinstyle="miter" endcap="flat"/>
                  <w10:wrap type="none"/>
                </v:roundrect>
                <v:roundrect id="shape_0" fillcolor="blue" stroked="t" o:allowincell="f" style="position:absolute;left:8975;top:1919;width:1208;height:419;mso-wrap-style:none;v-text-anchor:middle;rotation:90">
                  <v:fill o:detectmouseclick="t" color2="white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0</wp:posOffset>
                </wp:positionH>
                <wp:positionV relativeFrom="paragraph">
                  <wp:posOffset>3810</wp:posOffset>
                </wp:positionV>
                <wp:extent cx="389255" cy="186690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866960"/>
                          <a:chOff x="0" y="0"/>
                          <a:chExt cx="38916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160" cy="186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357560"/>
                            <a:ext cx="343080" cy="44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7880" y="47880"/>
                              <a:ext cx="438840" cy="343080"/>
                            </a:xfrm>
                            <a:prstGeom prst="roundRect">
                              <a:avLst>
                                <a:gd name="adj" fmla="val 5954"/>
                              </a:avLst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476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20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52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584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56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52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42984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3200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7160"/>
                            <a:ext cx="343080" cy="44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7880" y="47880"/>
                              <a:ext cx="438840" cy="343080"/>
                            </a:xfrm>
                            <a:prstGeom prst="roundRect">
                              <a:avLst>
                                <a:gd name="adj" fmla="val 5954"/>
                              </a:avLst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1440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20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52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584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20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16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42984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3164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0.3pt;width:34.55pt;height:147pt" coordorigin="7004,6" coordsize="691,2940">
                <v:rect id="shape_0" fillcolor="red" stroked="t" o:allowincell="f" style="position:absolute;left:7060;top:6;width:612;height:293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group id="shape_0" style="position:absolute;left:7004;top:2167;width:691;height:684">
                  <v:roundrect id="shape_0" fillcolor="red" stroked="t" o:allowincell="f" style="position:absolute;left:7006;top:2219;width:690;height:539;mso-wrap-style:none;v-text-anchor:middle;rotation:90">
                    <v:fill o:detectmouseclick="t" type="solid" color2="aqua"/>
                    <v:stroke color="black" weight="3240" joinstyle="miter" endcap="flat"/>
                    <w10:wrap type="none"/>
                  </v:roundrect>
                  <v:group id="shape_0" style="position:absolute;left:7450;top:2167;width:120;height:150">
                    <v:roundrect id="shape_0" fillcolor="#cbcbcb" stroked="t" o:allowincell="f" style="position:absolute;left:7450;top:2167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7468;top:2221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7465;top:2186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group id="shape_0" style="position:absolute;left:7126;top:2169;width:120;height:150">
                    <v:roundrect id="shape_0" fillcolor="#cbcbcb" stroked="t" o:allowincell="f" style="position:absolute;left:7126;top:2169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7144;top:2223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7141;top:2187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shape id="shape_0" coordsize="108,27" path="m0,0l108,0l108,27l0,27l0,0xe" fillcolor="silver" stroked="t" o:allowincell="f" style="position:absolute;left:7132;top:2821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08,27" path="m0,0l108,0l108,27l0,27l0,0xe" fillcolor="silver" stroked="t" o:allowincell="f" style="position:absolute;left:7456;top:2824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</v:group>
                <v:group id="shape_0" style="position:absolute;left:7004;top:103;width:691;height:684">
                  <v:roundrect id="shape_0" fillcolor="red" stroked="t" o:allowincell="f" style="position:absolute;left:7006;top:156;width:690;height:539;mso-wrap-style:none;v-text-anchor:middle;rotation:90">
                    <v:fill o:detectmouseclick="t" type="solid" color2="aqua"/>
                    <v:stroke color="black" weight="3240" joinstyle="miter" endcap="flat"/>
                    <w10:wrap type="none"/>
                  </v:roundrect>
                  <v:group id="shape_0" style="position:absolute;left:7450;top:103;width:120;height:150">
                    <v:roundrect id="shape_0" fillcolor="#cbcbcb" stroked="t" o:allowincell="f" style="position:absolute;left:7450;top:103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7468;top:157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7465;top:121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group id="shape_0" style="position:absolute;left:7126;top:105;width:120;height:150">
                    <v:roundrect id="shape_0" fillcolor="#cbcbcb" stroked="t" o:allowincell="f" style="position:absolute;left:7126;top:105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7144;top:159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7141;top:123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shape id="shape_0" coordsize="108,27" path="m0,0l108,0l108,27l0,27l0,0xe" fillcolor="silver" stroked="t" o:allowincell="f" style="position:absolute;left:7132;top:757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08,27" path="m0,0l108,0l108,27l0,27l0,0xe" fillcolor="silver" stroked="t" o:allowincell="f" style="position:absolute;left:7456;top:760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4445</wp:posOffset>
                </wp:positionV>
                <wp:extent cx="3341370" cy="1866900"/>
                <wp:effectExtent l="1905" t="317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1866960"/>
                          <a:chOff x="0" y="0"/>
                          <a:chExt cx="334152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52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2800" y="720"/>
                            <a:ext cx="62172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61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160" y="1260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20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52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4040"/>
                              <a:ext cx="76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54000"/>
                                  <a:gd name="textAreaBottom" fmla="*/ 5220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5">
                                    <a:moveTo>
                                      <a:pt x="3273" y="0"/>
                                    </a:moveTo>
                                    <a:arcTo wR="3273" hR="3273" stAng="16200000" swAng="-5400000"/>
                                    <a:lnTo>
                                      <a:pt x="0" y="23682"/>
                                    </a:lnTo>
                                    <a:arcTo wR="3273" hR="3273" stAng="10800000" swAng="-5400000"/>
                                    <a:lnTo>
                                      <a:pt x="18327" y="26955"/>
                                    </a:lnTo>
                                    <a:arcTo wR="3273" hR="3273" stAng="5400000" swAng="-5400000"/>
                                    <a:lnTo>
                                      <a:pt x="21600" y="3273"/>
                                    </a:lnTo>
                                    <a:arcTo wR="3273" hR="3273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20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160"/>
                                <a:ext cx="52560" cy="51480"/>
                              </a:xfrm>
                              <a:prstGeom prst="roundRect">
                                <a:avLst>
                                  <a:gd name="adj" fmla="val 1515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760" y="60876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08400"/>
                              <a:ext cx="68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">
                                  <a:moveTo>
                                    <a:pt x="0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0.35pt;width:263.1pt;height:147pt" coordorigin="1796,7" coordsize="5262,2940">
                <v:rect id="shape_0" stroked="t" o:allowincell="f" style="position:absolute;left:1796;top:7;width:5261;height:2939;mso-wrap-style:none;v-text-anchor:middle">
                  <v:imagedata r:id="rId42" o:detectmouseclick="t"/>
                  <v:stroke color="black" weight="3240" joinstyle="miter" endcap="flat"/>
                  <w10:wrap type="none"/>
                </v:rect>
                <v:group id="shape_0" style="position:absolute;left:5753;top:8;width:979;height:985">
                  <v:rect id="shape_0" stroked="t" o:allowincell="f" style="position:absolute;left:5753;top:8;width:978;height:974;mso-wrap-style:none;v-text-anchor:middle">
                    <v:imagedata r:id="rId43" o:detectmouseclick="t"/>
                    <v:stroke color="black" weight="6480" joinstyle="miter" endcap="flat"/>
                    <w10:wrap type="none"/>
                  </v:rect>
                  <v:group id="shape_0" style="position:absolute;left:6508;top:28;width:120;height:150">
                    <v:roundrect id="shape_0" fillcolor="#cbcbcb" stroked="t" o:allowincell="f" style="position:absolute;left:6508;top:28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6526;top:82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6523;top:46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group id="shape_0" style="position:absolute;left:5845;top:30;width:120;height:150">
                    <v:roundrect id="shape_0" fillcolor="#cbcbcb" stroked="t" o:allowincell="f" style="position:absolute;left:5845;top:30;width:119;height:149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5863;top:84;width:82;height:8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oundrect>
                    <v:roundrect id="shape_0" fillcolor="#cbcbcb" stroked="t" o:allowincell="f" style="position:absolute;left:5860;top:48;width:82;height:8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oundrect>
                  </v:group>
                  <v:shape id="shape_0" coordsize="108,27" path="m0,0l108,0l108,27l0,27l0,0xe" fillcolor="silver" stroked="t" o:allowincell="f" style="position:absolute;left:6499;top:967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08,27" path="m0,0l108,0l108,27l0,27l0,0xe" fillcolor="silver" stroked="t" o:allowincell="f" style="position:absolute;left:5866;top:966;width:107;height:2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3175</wp:posOffset>
                </wp:positionV>
                <wp:extent cx="786765" cy="18681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868040"/>
                          <a:chOff x="0" y="0"/>
                          <a:chExt cx="786600" cy="1868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785520" cy="186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768240"/>
                            <a:ext cx="16560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5680" y="85680"/>
                              <a:ext cx="3373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63360" y="122040"/>
                              <a:ext cx="24588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1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7440" y="139320"/>
                              <a:ext cx="1944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ial Black" w:hAnsi="Arial Black" w:eastAsia="Arial Black" w:cs="Arial Black"/>
                                    <w:lang w:eastAsia="zh-CN" w:bidi="hi-IN"/>
                                  </w:rPr>
                                  <w:t>滝川88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20" y="453960"/>
                            <a:ext cx="88920" cy="11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6640"/>
                              <a:ext cx="88920" cy="88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80" y="457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2400"/>
                              <a:ext cx="83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0">
                                  <a:moveTo>
                                    <a:pt x="0" y="1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99680"/>
                            <a:ext cx="119520" cy="119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9520" cy="11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880" y="23040"/>
                              <a:ext cx="75600" cy="7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360" y="3816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753120"/>
                            <a:ext cx="95400" cy="76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76320" cy="954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54000"/>
                                <a:gd name="textAreaBottom" fmla="*/ 5220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55">
                                  <a:moveTo>
                                    <a:pt x="3273" y="0"/>
                                  </a:moveTo>
                                  <a:arcTo wR="3273" hR="3273" stAng="16200000" swAng="-5400000"/>
                                  <a:lnTo>
                                    <a:pt x="0" y="23682"/>
                                  </a:lnTo>
                                  <a:arcTo wR="3273" hR="3273" stAng="10800000" swAng="-5400000"/>
                                  <a:lnTo>
                                    <a:pt x="18327" y="26955"/>
                                  </a:lnTo>
                                  <a:arcTo wR="3273" hR="3273" stAng="5400000" swAng="-5400000"/>
                                  <a:lnTo>
                                    <a:pt x="21600" y="3273"/>
                                  </a:lnTo>
                                  <a:arcTo wR="3273" hR="3273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0" y="1188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680" y="972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048320"/>
                            <a:ext cx="95400" cy="76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76320" cy="954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54000"/>
                                <a:gd name="textAreaBottom" fmla="*/ 5220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55">
                                  <a:moveTo>
                                    <a:pt x="3273" y="0"/>
                                  </a:moveTo>
                                  <a:arcTo wR="3273" hR="3273" stAng="16200000" swAng="-5400000"/>
                                  <a:lnTo>
                                    <a:pt x="0" y="23682"/>
                                  </a:lnTo>
                                  <a:arcTo wR="3273" hR="3273" stAng="10800000" swAng="-5400000"/>
                                  <a:lnTo>
                                    <a:pt x="18327" y="26955"/>
                                  </a:lnTo>
                                  <a:arcTo wR="3273" hR="3273" stAng="5400000" swAng="-5400000"/>
                                  <a:lnTo>
                                    <a:pt x="21600" y="3273"/>
                                  </a:lnTo>
                                  <a:arcTo wR="3273" hR="3273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0" y="1188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680" y="1008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678960"/>
                            <a:ext cx="95400" cy="76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76320" cy="954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54000"/>
                                <a:gd name="textAreaBottom" fmla="*/ 5220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55">
                                  <a:moveTo>
                                    <a:pt x="3273" y="0"/>
                                  </a:moveTo>
                                  <a:arcTo wR="3273" hR="3273" stAng="16200000" swAng="-5400000"/>
                                  <a:lnTo>
                                    <a:pt x="0" y="23682"/>
                                  </a:lnTo>
                                  <a:arcTo wR="3273" hR="3273" stAng="10800000" swAng="-5400000"/>
                                  <a:lnTo>
                                    <a:pt x="18327" y="26955"/>
                                  </a:lnTo>
                                  <a:arcTo wR="3273" hR="3273" stAng="5400000" swAng="-5400000"/>
                                  <a:lnTo>
                                    <a:pt x="21600" y="3273"/>
                                  </a:lnTo>
                                  <a:arcTo wR="3273" hR="3273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" y="1152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680" y="972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122840"/>
                            <a:ext cx="95400" cy="76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76320" cy="954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54000"/>
                                <a:gd name="textAreaBottom" fmla="*/ 5220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55">
                                  <a:moveTo>
                                    <a:pt x="3273" y="0"/>
                                  </a:moveTo>
                                  <a:arcTo wR="3273" hR="3273" stAng="16200000" swAng="-5400000"/>
                                  <a:lnTo>
                                    <a:pt x="0" y="23682"/>
                                  </a:lnTo>
                                  <a:arcTo wR="3273" hR="3273" stAng="10800000" swAng="-5400000"/>
                                  <a:lnTo>
                                    <a:pt x="18327" y="26955"/>
                                  </a:lnTo>
                                  <a:arcTo wR="3273" hR="3273" stAng="5400000" swAng="-5400000"/>
                                  <a:lnTo>
                                    <a:pt x="21600" y="3273"/>
                                  </a:lnTo>
                                  <a:arcTo wR="3273" hR="3273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40" y="1152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680" y="9720"/>
                              <a:ext cx="52560" cy="51480"/>
                            </a:xfrm>
                            <a:prstGeom prst="roundRect">
                              <a:avLst>
                                <a:gd name="adj" fmla="val 1515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bcbcb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659880"/>
                            <a:ext cx="4500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720" y="252720"/>
                              <a:ext cx="550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6400" y="824400"/>
                            <a:ext cx="523800" cy="22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680" y="809280"/>
                            <a:ext cx="546840" cy="25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524520"/>
                            <a:ext cx="11628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122040" cy="11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400" y="22680"/>
                                <a:ext cx="7380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0" y="3780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5">
                                    <a:moveTo>
                                      <a:pt x="0" y="0"/>
                                    </a:moveTo>
                                    <a:lnTo>
                                      <a:pt x="48" y="45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280" y="5724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73800"/>
                              <a:ext cx="576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4200"/>
                              <a:ext cx="936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3880"/>
                              <a:ext cx="57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22680"/>
                              <a:ext cx="18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64680" y="908640"/>
                            <a:ext cx="91440" cy="54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271160"/>
                            <a:ext cx="96480" cy="8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" y="-3600"/>
                              <a:ext cx="88920" cy="9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20" y="14040"/>
                              <a:ext cx="57240" cy="6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22320"/>
                              <a:ext cx="4572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313200"/>
                            <a:ext cx="94680" cy="14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4840" y="24840"/>
                              <a:ext cx="14472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680" y="34200"/>
                              <a:ext cx="122040" cy="7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840" y="7596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0" y="78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840" y="190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0" y="78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1400760"/>
                            <a:ext cx="94680" cy="14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4840" y="24840"/>
                              <a:ext cx="14472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680" y="34560"/>
                              <a:ext cx="122040" cy="7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480" y="7632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0" y="78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480" y="1908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7">
                                  <a:moveTo>
                                    <a:pt x="0" y="78"/>
                                  </a:moveTo>
                                  <a:lnTo>
                                    <a:pt x="147" y="78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147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223640"/>
                            <a:ext cx="45000" cy="213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4240" y="84240"/>
                              <a:ext cx="213480" cy="45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84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278720"/>
                            <a:ext cx="112320" cy="13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20" y="21600"/>
                              <a:ext cx="97200" cy="8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320" cy="133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000" y="9000"/>
                                <a:ext cx="13068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7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2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88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1223640"/>
                            <a:ext cx="10476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644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69640" y="269640"/>
                                <a:ext cx="644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8000" y="292680"/>
                                <a:ext cx="63432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>
                                      <a:alpha val="25098"/>
                                    </a:srgb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3960"/>
                              <a:ext cx="0" cy="64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3240"/>
                            <a:ext cx="96480" cy="27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760" y="86760"/>
                              <a:ext cx="27036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00"/>
                              <a:ext cx="0" cy="26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596960"/>
                            <a:ext cx="96480" cy="270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760" y="86760"/>
                              <a:ext cx="27036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0" cy="26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1560960"/>
                            <a:ext cx="13320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19080"/>
                              <a:ext cx="110520" cy="2476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760" y="131400"/>
                                <a:ext cx="12204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760" y="5760"/>
                                <a:ext cx="12204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6320" y="76320"/>
                                <a:ext cx="2858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76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8680" y="29880"/>
                            <a:ext cx="13320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" y="20880"/>
                              <a:ext cx="110520" cy="247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760" y="5760"/>
                                <a:ext cx="12204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760" y="131400"/>
                                <a:ext cx="122040" cy="11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6320" y="76320"/>
                                <a:ext cx="2858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0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76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169200" y="911520"/>
                            <a:ext cx="186696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76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644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69640" y="269640"/>
                                <a:ext cx="64404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7640" y="292680"/>
                                <a:ext cx="63432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>
                                      <a:alpha val="25098"/>
                                    </a:srgb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3960"/>
                              <a:ext cx="0" cy="64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1227600"/>
                            <a:ext cx="16128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" cy="31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4520" y="74520"/>
                                <a:ext cx="31068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81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2680"/>
                                <a:ext cx="104760" cy="26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568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3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5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659880"/>
                            <a:ext cx="4500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720" y="252720"/>
                              <a:ext cx="550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bcbcb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55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35pt;width:156.3pt;height:147pt" coordorigin="99,7" coordsize="3126,2940">
                <v:rect id="shape_0" fillcolor="red" stroked="t" o:allowincell="f" style="position:absolute;left:555;top:7;width:1236;height:293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group id="shape_0" style="position:absolute;left:735;top:1350;width:531;height:261">
                  <v:rect id="shape_0" fillcolor="white" stroked="t" o:allowincell="f" style="position:absolute;left:737;top:1350;width:530;height:26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772;top:1407;width:386;height:134;mso-wrap-style:none;v-text-anchor:middle;rotation:90" type="_x0000_t136">
                    <v:path textpathok="t"/>
                    <v:textpath on="t" fitshape="t" string="119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31;top:1434;width:305;height:70;mso-wrap-style:none;v-text-anchor:middle;rotation:90" type="_x0000_t136">
                    <v:path textpathok="t"/>
                    <v:textpath on="t" fitshape="t" string="滝川888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85;top:762;width:140;height:140">
                  <v:oval id="shape_0" fillcolor="#cbcbcb" stroked="t" o:allowincell="f" style="position:absolute;left:1186;top:762;width:139;height:139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19;top:792;width:76;height:76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132,30" path="m0,15l21,0l132,0l132,30l24,30l0,15xe" fillcolor="black" stroked="f" o:allowincell="f" style="position:absolute;left:1194;top:771;width:131;height:29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4;top:792;width:188;height:188">
                  <v:oval id="shape_0" fillcolor="white" stroked="t" o:allowincell="f" style="position:absolute;left:985;top:792;width:187;height:187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018;top:828;width:118;height:118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042;top:852;width:70;height:70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</v:group>
                <v:group id="shape_0" style="position:absolute;left:1543;top:1176;width:120;height:150">
                  <v:roundrect id="shape_0" fillcolor="#cbcbcb" stroked="t" o:allowincell="f" style="position:absolute;left:1545;top:1177;width:119;height:149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  <v:roundrect id="shape_0" fillcolor="white" stroked="t" o:allowincell="f" style="position:absolute;left:1544;top:1210;width:82;height:80;mso-wrap-style:none;v-text-anchor:middle;rotation:90"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fillcolor="#cbcbcb" stroked="t" o:allowincell="f" style="position:absolute;left:1580;top:1207;width:82;height:8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</v:group>
                <v:group id="shape_0" style="position:absolute;left:1543;top:1641;width:120;height:150">
                  <v:roundrect id="shape_0" fillcolor="#cbcbcb" stroked="t" o:allowincell="f" style="position:absolute;left:1545;top:1642;width:119;height:149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  <v:roundrect id="shape_0" fillcolor="white" stroked="t" o:allowincell="f" style="position:absolute;left:1544;top:1675;width:82;height:80;mso-wrap-style:none;v-text-anchor:middle;rotation:90"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fillcolor="#cbcbcb" stroked="t" o:allowincell="f" style="position:absolute;left:1580;top:1672;width:82;height:8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</v:group>
                <v:group id="shape_0" style="position:absolute;left:1095;top:1060;width:121;height:150">
                  <v:roundrect id="shape_0" fillcolor="#cbcbcb" stroked="t" o:allowincell="f" style="position:absolute;left:1098;top:1060;width:119;height:149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  <v:roundrect id="shape_0" fillcolor="white" stroked="t" o:allowincell="f" style="position:absolute;left:1097;top:1093;width:82;height:80;mso-wrap-style:none;v-text-anchor:middle;rotation:90"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fillcolor="#cbcbcb" stroked="t" o:allowincell="f" style="position:absolute;left:1133;top:1090;width:82;height:8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</v:group>
                <v:group id="shape_0" style="position:absolute;left:1095;top:1759;width:121;height:150">
                  <v:roundrect id="shape_0" fillcolor="#cbcbcb" stroked="t" o:allowincell="f" style="position:absolute;left:1098;top:1759;width:119;height:149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  <v:roundrect id="shape_0" fillcolor="white" stroked="t" o:allowincell="f" style="position:absolute;left:1097;top:1792;width:82;height:80;mso-wrap-style:none;v-text-anchor:middle;rotation:90"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fillcolor="#cbcbcb" stroked="t" o:allowincell="f" style="position:absolute;left:1133;top:1789;width:82;height:8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oundrect>
                </v:group>
                <v:group id="shape_0" style="position:absolute;left:386;top:1044;width:867;height:866">
                  <v:rect id="shape_0" fillcolor="#cbcbcb" stroked="t" o:allowincell="f" style="position:absolute;left:387;top:1442;width:866;height:7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line id="shape_0" from="823,1044" to="823,1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115;top:1303;width:824;height:353;mso-wrap-style:none;v-text-anchor:middle;rotation:90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32;top:1279;width:860;height:401;mso-wrap-style:none;v-text-anchor:middle;rotation:90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510;top:836;width:192;height:183">
                  <v:group id="shape_0" style="position:absolute;left:1510;top:836;width:192;height:183">
                    <v:rect id="shape_0" fillcolor="white" stroked="t" o:allowincell="f" style="position:absolute;left:1512;top:835;width:191;height:182;mso-wrap-style:none;v-text-anchor:middle;rotation:90">
                      <v:fill o:detectmouseclick="t" color2="#7f7f7f"/>
                      <v:stroke color="black" weight="3240" joinstyle="miter" endcap="flat"/>
                      <w10:wrap type="none"/>
                    </v:rect>
                    <v:oval id="shape_0" fillcolor="white" stroked="t" o:allowincell="f" style="position:absolute;left:1553;top:867;width:115;height:115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57,45" path="m0,0l48,45l57,27l0,0xe" fillcolor="black" stroked="t" o:allowincell="f" style="position:absolute;left:1562;top:891;width:82;height:70;mso-wrap-style:none;v-text-anchor:middle;rotation:90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line id="shape_0" from="1657,921" to="1665,9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51,947" to="1659,9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639,885" to="1653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28,963" to="1636,9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18,867" to="1620,8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gray" stroked="t" o:allowincell="f" style="position:absolute;left:1128;top:1436;width:143;height:85;mso-wrap-style:none;v-text-anchor:middle;rotation:90" type="_x0000_t11">
                  <v:fill o:detectmouseclick="t" color2="#ccffff"/>
                  <v:stroke color="black" weight="3240" joinstyle="miter" endcap="flat"/>
                  <w10:wrap type="none"/>
                </v:shape>
                <v:group id="shape_0" style="position:absolute;left:954;top:2001;width:140;height:152">
                  <v:oval id="shape_0" fillcolor="white" stroked="t" o:allowincell="f" style="position:absolute;left:955;top:2001;width:139;height:151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79;top:2029;width:89;height:97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88;top:2042;width:71;height:71;mso-wrap-style:none;v-text-anchor:middle;rotation:90">
                    <v:fill o:detectmouseclick="t" color2="#7f7f7f"/>
                    <v:stroke color="black" weight="3240" joinstyle="miter" endcap="flat"/>
                    <w10:wrap type="none"/>
                  </v:oval>
                </v:group>
                <v:group id="shape_0" style="position:absolute;left:1267;top:528;width:228;height:161">
                  <v:rect id="shape_0" fillcolor="#cbcbcb" stroked="t" o:allowincell="f" style="position:absolute;left:1268;top:537;width:227;height:148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rect id="shape_0" fillcolor="#cbcbcb" stroked="t" o:allowincell="f" style="position:absolute;left:1286;top:552;width:191;height:118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shape id="shape_0" coordsize="207,207" path="m0,78l147,78l207,0l207,207l147,150l3,150l0,78xe" fillcolor="black" stroked="t" o:allowincell="f" style="position:absolute;left:1346;top:618;width:70;height:70;flip:x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7,207" path="m0,78l147,78l207,0l207,207l147,150l3,150l0,78xe" fillcolor="black" stroked="t" o:allowincell="f" style="position:absolute;left:1346;top:528;width:70;height:70;flip:x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1252;top:2240;width:228;height:161">
                  <v:rect id="shape_0" fillcolor="#cbcbcb" stroked="t" o:allowincell="f" style="position:absolute;left:1253;top:2250;width:227;height:148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rect id="shape_0" fillcolor="#cbcbcb" stroked="t" o:allowincell="f" style="position:absolute;left:1271;top:2265;width:191;height:118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shape id="shape_0" coordsize="207,207" path="m0,78l147,78l207,0l207,207l147,150l3,150l0,78xe" fillcolor="black" stroked="t" o:allowincell="f" style="position:absolute;left:1331;top:2331;width:70;height:70;flip:x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7,207" path="m0,78l147,78l207,0l207,207l147,150l3,150l0,78xe" fillcolor="black" stroked="t" o:allowincell="f" style="position:absolute;left:1331;top:2241;width:70;height:70;flip:x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1014;top:1971;width:336;height:245">
                  <v:roundrect id="shape_0" stroked="t" o:allowincell="f" style="position:absolute;left:1016;top:2064;width:335;height:70;mso-wrap-style:none;v-text-anchor:middle;rotation:90">
                    <v:fill o:detectmouseclick="t" on="false"/>
                    <v:stroke color="black" weight="3240" joinstyle="miter" endcap="flat"/>
                    <w10:wrap type="none"/>
                  </v:roundrect>
                  <v:line id="shape_0" from="1186,1971" to="1186,2216" stroked="t" o:allowincell="f" style="position:absolute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8;top:2019;width:206;height:209">
                  <v:roundrect id="shape_0" fillcolor="#e6e6e6" stroked="t" o:allowincell="f" style="position:absolute;left:746;top:2053;width:152;height:138;mso-wrap-style:none;v-text-anchor:middle;rotation:90">
                    <v:fill o:detectmouseclick="t" color2="white"/>
                    <v:stroke color="black" weight="6480" joinstyle="miter" endcap="flat"/>
                    <w10:wrap type="none"/>
                  </v:roundrect>
                  <v:group id="shape_0" style="position:absolute;left:718;top:2019;width:206;height:209">
                    <v:roundrect id="shape_0" stroked="t" o:allowincell="f" style="position:absolute;left:719;top:2033;width:205;height:176;mso-wrap-style:none;v-text-anchor:middle;rotation:90">
                      <v:fill o:detectmouseclick="t" on="false"/>
                      <v:stroke color="silver" weight="6480" joinstyle="miter" endcap="flat"/>
                      <w10:wrap type="none"/>
                    </v:roundrect>
                    <v:line id="shape_0" from="766,2019" to="766,2224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07,2020" to="807,222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42,2020" to="842,222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878,2023" to="878,2228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4;top:1938;width:1043;height:1007">
                  <v:group id="shape_0" style="position:absolute;left:104;top:2357;width:1043;height:165">
                    <v:rect id="shape_0" stroked="t" o:allowincell="f" style="position:absolute;left:135;top:2356;width:1013;height:164;mso-wrap-style:none;v-text-anchor:middle;rotation:90">
                      <v:imagedata r:id="rId49" o:detectmouseclick="t"/>
                      <v:stroke color="black" weight="3240" joinstyle="miter" endcap="flat"/>
                      <w10:wrap type="none"/>
                    </v:rect>
                    <v:rect id="shape_0" fillcolor="white" stroked="f" o:allowincell="f" style="position:absolute;left:106;top:2393;width:998;height:82;mso-wrap-style:none;v-text-anchor:middle;rotation:90">
                      <v:fill o:detectmouseclick="t" color2="#7f7f7f"/>
                      <v:stroke color="#3465a4" joinstyle="round" endcap="flat"/>
                      <w10:wrap type="none"/>
                    </v:rect>
                  </v:group>
                  <v:line id="shape_0" from="654,1938" to="654,29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14;top:16;width:426;height:413">
                  <v:rect id="shape_0" stroked="t" o:allowincell="f" style="position:absolute;left:1016;top:147;width:425;height:151;mso-wrap-style:none;v-text-anchor:middle;rotation:90">
                    <v:imagedata r:id="rId50" o:detectmouseclick="t"/>
                    <v:stroke color="black" weight="3240" joinstyle="miter" endcap="flat"/>
                    <w10:wrap type="none"/>
                  </v:rect>
                  <v:line id="shape_0" from="1232,16" to="1232,4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18;top:2526;width:426;height:413">
                  <v:rect id="shape_0" stroked="t" o:allowincell="f" style="position:absolute;left:1020;top:2657;width:425;height:151;mso-wrap-style:none;v-text-anchor:middle;rotation:90">
                    <v:imagedata r:id="rId51" o:detectmouseclick="t"/>
                    <v:stroke color="black" weight="3240" joinstyle="miter" endcap="flat"/>
                    <w10:wrap type="none"/>
                  </v:rect>
                  <v:line id="shape_0" from="1236,2526" to="1236,29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385;top:2463;width:450;height:458">
                  <v:group id="shape_0" style="position:absolute;left:1515;top:2501;width:192;height:371">
                    <v:roundrect id="shape_0" fillcolor="red" stroked="t" o:allowincell="f" style="position:absolute;left:1515;top:2700;width:191;height:173;flip:x;mso-wrap-style:none;v-text-anchor:middle;rotation:270">
                      <v:fill o:detectmouseclick="t" color2="yellow"/>
                      <v:stroke color="black" weight="6480" joinstyle="miter" endcap="flat"/>
                      <w10:wrap type="none"/>
                    </v:roundrect>
                    <v:roundrect id="shape_0" fillcolor="#ffcc00" stroked="t" o:allowincell="f" style="position:absolute;left:1515;top:2502;width:191;height:173;flip:x;mso-wrap-style:none;v-text-anchor:middle;rotation:270">
                      <v:fill o:detectmouseclick="t" color2="yellow"/>
                      <v:stroke color="black" weight="6480" joinstyle="miter" endcap="flat"/>
                      <w10:wrap type="none"/>
                    </v:roundrect>
                  </v:group>
                  <v:group id="shape_0" style="position:absolute;left:1385;top:2463;width:450;height:458">
                    <v:roundrect id="shape_0" stroked="t" o:allowincell="f" style="position:absolute;left:1387;top:2583;width:449;height:209;mso-wrap-style:none;v-text-anchor:middle;rotation:90">
                      <v:fill o:detectmouseclick="t" on="false"/>
                      <v:stroke color="silver" weight="6480" joinstyle="miter" endcap="flat"/>
                      <w10:wrap type="none"/>
                    </v:roundrect>
                    <v:line id="shape_0" from="1545,2463" to="1545,2912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593,2466" to="1593,291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635,2466" to="1635,291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677,2472" to="1677,292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74;top:52;width:450;height:458">
                  <v:group id="shape_0" style="position:absolute;left:1501;top:94;width:192;height:372">
                    <v:roundrect id="shape_0" fillcolor="red" stroked="t" o:allowincell="f" style="position:absolute;left:1502;top:94;width:191;height:173;mso-wrap-style:none;v-text-anchor:middle;rotation:90">
                      <v:fill o:detectmouseclick="t" color2="yellow"/>
                      <v:stroke color="black" weight="6480" joinstyle="miter" endcap="flat"/>
                      <w10:wrap type="none"/>
                    </v:roundrect>
                    <v:roundrect id="shape_0" fillcolor="#ffcc00" stroked="t" o:allowincell="f" style="position:absolute;left:1502;top:292;width:191;height:173;mso-wrap-style:none;v-text-anchor:middle;rotation:90">
                      <v:fill o:detectmouseclick="t" color2="yellow"/>
                      <v:stroke color="black" weight="6480" joinstyle="miter" endcap="flat"/>
                      <w10:wrap type="none"/>
                    </v:roundrect>
                  </v:group>
                  <v:group id="shape_0" style="position:absolute;left:1374;top:52;width:450;height:458">
                    <v:roundrect id="shape_0" stroked="t" o:allowincell="f" style="position:absolute;left:1377;top:172;width:449;height:209;mso-wrap-style:none;v-text-anchor:middle;rotation:90">
                      <v:fill o:detectmouseclick="t" on="false"/>
                      <v:stroke color="silver" weight="6480" joinstyle="miter" endcap="flat"/>
                      <w10:wrap type="none"/>
                    </v:roundrect>
                    <v:line id="shape_0" from="1535,52" to="1535,50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583,55" to="1583,504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625,55" to="1625,504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667,61" to="1667,510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287;top:1440;width:2939;height:70;mso-wrap-style:none;v-text-anchor:middle;rotation:90">
                  <v:imagedata r:id="rId52" o:detectmouseclick="t"/>
                  <v:stroke color="black" weight="3240" joinstyle="miter" endcap="flat"/>
                  <w10:wrap type="none"/>
                </v:rect>
                <v:group id="shape_0" style="position:absolute;left:99;top:11;width:1043;height:1007">
                  <v:group id="shape_0" style="position:absolute;left:99;top:430;width:1043;height:165">
                    <v:rect id="shape_0" stroked="t" o:allowincell="f" style="position:absolute;left:129;top:429;width:1013;height:164;mso-wrap-style:none;v-text-anchor:middle;rotation:90">
                      <v:imagedata r:id="rId53" o:detectmouseclick="t"/>
                      <v:stroke color="black" weight="3240" joinstyle="miter" endcap="flat"/>
                      <w10:wrap type="none"/>
                    </v:rect>
                    <v:rect id="shape_0" fillcolor="white" stroked="f" o:allowincell="f" style="position:absolute;left:100;top:466;width:998;height:82;mso-wrap-style:none;v-text-anchor:middle;rotation:90">
                      <v:fill o:detectmouseclick="t" color2="#7f7f7f"/>
                      <v:stroke color="#3465a4" joinstyle="round" endcap="flat"/>
                      <w10:wrap type="none"/>
                    </v:rect>
                  </v:group>
                  <v:line id="shape_0" from="648,11" to="648,10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352;top:1974;width:489;height:413">
                  <v:group id="shape_0" style="position:absolute;left:1352;top:1974;width:489;height:413">
                    <v:rect id="shape_0" fillcolor="#cbcbcb" stroked="t" o:allowincell="f" style="position:absolute;left:1354;top:2055;width:488;height:253;mso-wrap-style:none;v-text-anchor:middle;rotation:90">
                      <v:fill o:detectmouseclick="t" color2="#eaeaea"/>
                      <v:stroke color="black" weight="3240" joinstyle="miter" endcap="flat"/>
                      <w10:wrap type="none"/>
                    </v:rect>
                    <v:rect id="shape_0" fillcolor="silver" stroked="t" o:allowincell="f" style="position:absolute;left:1502;top:1974;width:164;height:412;mso-wrap-style:none;v-text-anchor:middle">
                      <v:fill o:detectmouseclick="t" color2="white"/>
                      <v:stroke color="black" joinstyle="miter" endcap="flat"/>
                      <w10:wrap type="none"/>
                    </v:rect>
                  </v:group>
                  <v:oval id="shape_0" fillcolor="maroon" stroked="t" o:allowincell="f" style="position:absolute;left:1506;top:2028;width:70;height:70;mso-wrap-style:none;v-text-anchor:middle">
                    <v:fill o:detectmouseclick="t" type="solid" color2="#7fffff"/>
                    <v:stroke color="black" weight="3240" joinstyle="miter" endcap="flat"/>
                    <w10:wrap type="none"/>
                  </v:oval>
                  <v:oval id="shape_0" fillcolor="maroon" stroked="t" o:allowincell="f" style="position:absolute;left:1503;top:2148;width:70;height:70;mso-wrap-style:none;v-text-anchor:middle">
                    <v:fill o:detectmouseclick="t" type="solid" color2="#7fffff"/>
                    <v:stroke color="black" weight="3240" joinstyle="miter" endcap="flat"/>
                    <w10:wrap type="none"/>
                  </v:oval>
                  <v:oval id="shape_0" fillcolor="maroon" stroked="t" o:allowincell="f" style="position:absolute;left:1503;top:2262;width:70;height:70;mso-wrap-style:none;v-text-anchor:middle">
                    <v:fill o:detectmouseclick="t" type="solid" color2="#7fffff"/>
                    <v:stroke color="black" weight="3240" joinstyle="miter" endcap="flat"/>
                    <w10:wrap type="none"/>
                  </v:oval>
                </v:group>
                <v:group id="shape_0" style="position:absolute;left:905;top:1044;width:867;height:866">
                  <v:rect id="shape_0" fillcolor="#cbcbcb" stroked="t" o:allowincell="f" style="position:absolute;left:907;top:1442;width:866;height:70;mso-wrap-style:none;v-text-anchor:middle;rotation:90">
                    <v:fill o:detectmouseclick="t" color2="#eaeaea"/>
                    <v:stroke color="black" weight="3240" joinstyle="miter" endcap="flat"/>
                    <w10:wrap type="none"/>
                  </v:rect>
                  <v:line id="shape_0" from="1342,1044" to="1342,1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71690</wp:posOffset>
                </wp:positionH>
                <wp:positionV relativeFrom="paragraph">
                  <wp:posOffset>127635</wp:posOffset>
                </wp:positionV>
                <wp:extent cx="304800" cy="5461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4.7pt;margin-top:10.05pt;width:23.95pt;height:42.95pt;mso-wrap-style:none;v-text-anchor:middle">
                <v:fill o:detectmouseclick="t" color2="yellow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5195</wp:posOffset>
                </wp:positionH>
                <wp:positionV relativeFrom="paragraph">
                  <wp:posOffset>15875</wp:posOffset>
                </wp:positionV>
                <wp:extent cx="940435" cy="932815"/>
                <wp:effectExtent l="3810" t="3810" r="28638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932760"/>
                          <a:chOff x="0" y="0"/>
                          <a:chExt cx="940320" cy="932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327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3276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3276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9080"/>
                            <a:ext cx="9367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赤線を切り、点線にそって内側に折りこ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25pt;width:74.1pt;height:73.45pt" coordorigin="3457,25" coordsize="1482,1469">
                <v:rect id="shape_0" fillcolor="white" stroked="t" o:allowincell="f" style="position:absolute;left:3458;top:25;width:1468;height:1468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rect>
                <v:line id="shape_0" from="3457,25" to="4925,149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461,28" to="4929,14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3;top:55;width:1474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赤線を切り、点線にそって内側に折りこ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204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.4pt;margin-top:12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12.15pt;margin-top:0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67245</wp:posOffset>
                </wp:positionH>
                <wp:positionV relativeFrom="paragraph">
                  <wp:posOffset>60960</wp:posOffset>
                </wp:positionV>
                <wp:extent cx="304800" cy="5461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4.35pt;margin-top:4.8pt;width:23.95pt;height:42.95pt;mso-wrap-style:none;v-text-anchor:middle">
                <v:fill o:detectmouseclick="t" color2="yellow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44450</wp:posOffset>
                </wp:positionV>
                <wp:extent cx="6311900" cy="1871345"/>
                <wp:effectExtent l="1905" t="2540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871280"/>
                          <a:chOff x="0" y="0"/>
                          <a:chExt cx="63118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11160" cy="15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9" h="2421">
                                  <a:moveTo>
                                    <a:pt x="0" y="1185"/>
                                  </a:moveTo>
                                  <a:lnTo>
                                    <a:pt x="5267" y="1190"/>
                                  </a:lnTo>
                                  <a:lnTo>
                                    <a:pt x="5262" y="525"/>
                                  </a:lnTo>
                                  <a:lnTo>
                                    <a:pt x="6855" y="528"/>
                                  </a:lnTo>
                                  <a:lnTo>
                                    <a:pt x="7161" y="0"/>
                                  </a:lnTo>
                                  <a:lnTo>
                                    <a:pt x="9201" y="0"/>
                                  </a:lnTo>
                                  <a:lnTo>
                                    <a:pt x="9939" y="1164"/>
                                  </a:lnTo>
                                  <a:lnTo>
                                    <a:pt x="9939" y="1968"/>
                                  </a:lnTo>
                                  <a:lnTo>
                                    <a:pt x="9108" y="2421"/>
                                  </a:lnTo>
                                  <a:lnTo>
                                    <a:pt x="3" y="2421"/>
                                  </a:lnTo>
                                  <a:lnTo>
                                    <a:pt x="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600" y="1011600"/>
                              <a:ext cx="28116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28440"/>
                                <a:ext cx="2286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96120"/>
                                  <a:ext cx="1098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90000" cy="94680"/>
                                </a:xfrm>
                                <a:custGeom>
                                  <a:avLst/>
                                  <a:gdLst>
                                    <a:gd name="textAreaLeft" fmla="*/ 7920 w 51120"/>
                                    <a:gd name="textAreaRight" fmla="*/ 43200 w 51120"/>
                                    <a:gd name="textAreaTop" fmla="*/ 8280 h 53640"/>
                                    <a:gd name="textAreaBottom" fmla="*/ 4536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10" y="21600"/>
                                      </a:lnTo>
                                      <a:lnTo>
                                        <a:pt x="289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26000"/>
                                  <a:ext cx="109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03760"/>
                                  <a:ext cx="109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81520"/>
                                  <a:ext cx="109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59640"/>
                                  <a:ext cx="109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30560"/>
                                  <a:ext cx="1098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6480"/>
                                  <a:ext cx="228600" cy="39960"/>
                                </a:xfrm>
                                <a:custGeom>
                                  <a:avLst/>
                                  <a:gdLst>
                                    <a:gd name="textAreaLeft" fmla="*/ 28440 w 129600"/>
                                    <a:gd name="textAreaRight" fmla="*/ 101160 w 129600"/>
                                    <a:gd name="textAreaTop" fmla="*/ 5040 h 22680"/>
                                    <a:gd name="textAreaBottom" fmla="*/ 176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74440" y="843120"/>
                              <a:ext cx="1225080" cy="693360"/>
                            </a:xfrm>
                            <a:custGeom>
                              <a:avLst/>
                              <a:gdLst>
                                <a:gd name="textAreaLeft" fmla="*/ 114840 w 694440"/>
                                <a:gd name="textAreaRight" fmla="*/ 579600 w 694440"/>
                                <a:gd name="textAreaTop" fmla="*/ 64800 h 393120"/>
                                <a:gd name="textAreaBottom" fmla="*/ 32832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20" y="21600"/>
                                  </a:lnTo>
                                  <a:lnTo>
                                    <a:pt x="3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"/>
                              <a:ext cx="21474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0680" y="912600"/>
                              <a:ext cx="9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8720"/>
                                <a:ext cx="5526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00960"/>
                                <a:ext cx="3481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20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201960"/>
                                <a:ext cx="921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293760"/>
                                <a:ext cx="507960" cy="369720"/>
                              </a:xfrm>
                            </wpg:grpSpPr>
                            <wps:wsp>
                              <wps:cNvSpPr/>
                              <wps:spPr>
                                <a:xfrm rot="7345200">
                                  <a:off x="17280" y="1728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45200">
                                  <a:off x="398160" y="2599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920" y="291960"/>
                                <a:ext cx="507240" cy="369720"/>
                              </a:xfrm>
                            </wpg:grpSpPr>
                            <wps:wsp>
                              <wps:cNvSpPr/>
                              <wps:spPr>
                                <a:xfrm flipH="1" rot="14254800">
                                  <a:off x="398160" y="17640"/>
                                  <a:ext cx="92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254800">
                                  <a:off x="16920" y="260280"/>
                                  <a:ext cx="92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345200">
                                <a:off x="428040" y="429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449280" y="5871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3000">
                                <a:off x="447480" y="31284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7400">
                                <a:off x="542520" y="5475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580680" y="4539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0200">
                                <a:off x="540720" y="3531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0200">
                                <a:off x="344520" y="35640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34800">
                                <a:off x="306000" y="45540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400">
                                <a:off x="353520" y="54900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7320" y="1480320"/>
                              <a:ext cx="121032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413280"/>
                              <a:ext cx="38088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6">
                                <a:alphaModFix amt="40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415440"/>
                              <a:ext cx="38088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7">
                                <a:alphaModFix amt="40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765720"/>
                              <a:ext cx="101232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331560"/>
                              <a:ext cx="100836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205920"/>
                              <a:ext cx="5659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560" y="222840"/>
                              <a:ext cx="523800" cy="41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221040"/>
                              <a:ext cx="375120" cy="43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1400" y="228600"/>
                              <a:ext cx="360000" cy="42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356400"/>
                              <a:ext cx="178920" cy="287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1520" y="384840"/>
                              <a:ext cx="156240" cy="2516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0" y="221040"/>
                              <a:ext cx="129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9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204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1360" y="230400"/>
                              <a:ext cx="11808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9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204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360" y="1131480"/>
                              <a:ext cx="25020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760" y="1137960"/>
                              <a:ext cx="48816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560" y="1230120"/>
                              <a:ext cx="132732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120"/>
                                <a:ext cx="853920" cy="22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0"/>
                                <a:ext cx="47448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486">
                                    <a:moveTo>
                                      <a:pt x="3" y="123"/>
                                    </a:moveTo>
                                    <a:lnTo>
                                      <a:pt x="747" y="0"/>
                                    </a:lnTo>
                                    <a:lnTo>
                                      <a:pt x="747" y="99"/>
                                    </a:lnTo>
                                    <a:lnTo>
                                      <a:pt x="45" y="486"/>
                                    </a:lnTo>
                                    <a:lnTo>
                                      <a:pt x="0" y="486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33760" y="1092960"/>
                              <a:ext cx="781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3760" y="934560"/>
                              <a:ext cx="78120" cy="15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240" y="800280"/>
                              <a:ext cx="45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760" y="803880"/>
                              <a:ext cx="45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2040" y="959400"/>
                              <a:ext cx="622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9840" y="502920"/>
                              <a:ext cx="1206000" cy="987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4720" y="16200"/>
                                <a:ext cx="736560" cy="120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62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0"/>
                                <a:ext cx="1018080" cy="98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6640" cy="980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07440" y="64584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05280" y="45720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1040" y="26856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91120" y="613080"/>
                                    <a:ext cx="450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87160" y="420840"/>
                                    <a:ext cx="450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87160" y="228240"/>
                                    <a:ext cx="45000" cy="30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452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342">
                                        <a:moveTo>
                                          <a:pt x="312" y="342"/>
                                        </a:moveTo>
                                        <a:lnTo>
                                          <a:pt x="27" y="34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45" y="159"/>
                                        </a:lnTo>
                                        <a:lnTo>
                                          <a:pt x="255" y="159"/>
                                        </a:lnTo>
                                        <a:lnTo>
                                          <a:pt x="519" y="0"/>
                                        </a:lnTo>
                                        <a:lnTo>
                                          <a:pt x="684" y="0"/>
                                        </a:lnTo>
                                        <a:lnTo>
                                          <a:pt x="684" y="72"/>
                                        </a:lnTo>
                                        <a:lnTo>
                                          <a:pt x="537" y="72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96" y="231"/>
                                        </a:lnTo>
                                        <a:lnTo>
                                          <a:pt x="96" y="258"/>
                                        </a:lnTo>
                                        <a:lnTo>
                                          <a:pt x="339" y="258"/>
                                        </a:lnTo>
                                        <a:lnTo>
                                          <a:pt x="339" y="342"/>
                                        </a:lnTo>
                                        <a:lnTo>
                                          <a:pt x="312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0640" y="21960"/>
                                    <a:ext cx="889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889560"/>
                                    <a:ext cx="127080" cy="45000"/>
                                  </a:xfrm>
                                  <a:custGeom>
                                    <a:avLst/>
                                    <a:gdLst>
                                      <a:gd name="textAreaLeft" fmla="*/ 15840 w 72000"/>
                                      <a:gd name="textAreaRight" fmla="*/ 56160 w 720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160" y="887760"/>
                                    <a:ext cx="127080" cy="45000"/>
                                  </a:xfrm>
                                  <a:custGeom>
                                    <a:avLst/>
                                    <a:gdLst>
                                      <a:gd name="textAreaLeft" fmla="*/ 15840 w 72000"/>
                                      <a:gd name="textAreaRight" fmla="*/ 56160 w 7200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9162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91836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91120" y="65520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87160" y="46296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87160" y="27036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97200"/>
                                    <a:ext cx="802080" cy="71640"/>
                                  </a:xfrm>
                                  <a:custGeom>
                                    <a:avLst/>
                                    <a:gdLst>
                                      <a:gd name="textAreaLeft" fmla="*/ 99720 w 454680"/>
                                      <a:gd name="textAreaRight" fmla="*/ 354960 w 454680"/>
                                      <a:gd name="textAreaTop" fmla="*/ 9000 h 40680"/>
                                      <a:gd name="textAreaBottom" fmla="*/ 31680 h 40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119880"/>
                                    <a:ext cx="685800" cy="51480"/>
                                  </a:xfrm>
                                  <a:custGeom>
                                    <a:avLst/>
                                    <a:gdLst>
                                      <a:gd name="textAreaLeft" fmla="*/ 85320 w 388800"/>
                                      <a:gd name="textAreaRight" fmla="*/ 303480 w 38880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7604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532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8280" y="243720"/>
                                    <a:ext cx="159480" cy="6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77760"/>
                                      <a:ext cx="4500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7760"/>
                                      <a:ext cx="4500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160"/>
                                      <a:ext cx="4500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10440 h 48600"/>
                                        <a:gd name="textAreaBottom" fmla="*/ 3816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0"/>
                                      <a:ext cx="4500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5400 w 25560"/>
                                        <a:gd name="textAreaRight" fmla="*/ 20160 w 25560"/>
                                        <a:gd name="textAreaTop" fmla="*/ 10440 h 48600"/>
                                        <a:gd name="textAreaBottom" fmla="*/ 3816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640"/>
                                      <a:ext cx="159480" cy="53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867240" y="47052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61480" y="65916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17856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17280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62000"/>
                                    <a:ext cx="832320" cy="45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0" y="839520"/>
                                  <a:ext cx="834480" cy="52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826200"/>
                              <a:ext cx="622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5640" y="784800"/>
                              <a:ext cx="2667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57">
                                  <a:moveTo>
                                    <a:pt x="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420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335160"/>
                              <a:ext cx="72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82880"/>
                              <a:ext cx="64584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500">
                                  <a:moveTo>
                                    <a:pt x="0" y="0"/>
                                  </a:moveTo>
                                  <a:lnTo>
                                    <a:pt x="0" y="1260"/>
                                  </a:lnTo>
                                  <a:lnTo>
                                    <a:pt x="405" y="1260"/>
                                  </a:lnTo>
                                  <a:lnTo>
                                    <a:pt x="486" y="1500"/>
                                  </a:lnTo>
                                  <a:lnTo>
                                    <a:pt x="1014" y="1500"/>
                                  </a:lnTo>
                                  <a:lnTo>
                                    <a:pt x="10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7520" y="184680"/>
                              <a:ext cx="65340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1497">
                                  <a:moveTo>
                                    <a:pt x="12" y="0"/>
                                  </a:moveTo>
                                  <a:lnTo>
                                    <a:pt x="0" y="1497"/>
                                  </a:lnTo>
                                  <a:lnTo>
                                    <a:pt x="1029" y="1497"/>
                                  </a:lnTo>
                                  <a:lnTo>
                                    <a:pt x="1023" y="267"/>
                                  </a:lnTo>
                                  <a:lnTo>
                                    <a:pt x="8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1560" y="765000"/>
                              <a:ext cx="46620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Ｐ極太丸ゴシック体" w:hAnsi="ＤＦＰ極太丸ゴシック体" w:eastAsia="ＤＦＰ極太丸ゴシック体" w:cs="ＤＦＰ極太丸ゴシック体"/>
                                    <w:lang w:eastAsia="zh-CN" w:bidi="hi-IN"/>
                                  </w:rPr>
                                  <w:t>蛟竜２号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8840" y="877680"/>
                              <a:ext cx="4986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Ｐ極太丸ゴシック体" w:hAnsi="ＤＦＰ極太丸ゴシック体" w:eastAsia="ＤＦＰ極太丸ゴシック体" w:cs="ＤＦＰ極太丸ゴシック体"/>
                                    <w:lang w:eastAsia="zh-CN" w:bidi="hi-IN"/>
                                  </w:rPr>
                                  <w:t>滝川消防署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0" y="138960"/>
                              <a:ext cx="145980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851400"/>
                              <a:ext cx="15181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1080">
                                  <a:moveTo>
                                    <a:pt x="0" y="1080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874" y="705"/>
                                  </a:lnTo>
                                  <a:lnTo>
                                    <a:pt x="1926" y="713"/>
                                  </a:lnTo>
                                  <a:lnTo>
                                    <a:pt x="1926" y="255"/>
                                  </a:lnTo>
                                  <a:lnTo>
                                    <a:pt x="2316" y="255"/>
                                  </a:lnTo>
                                  <a:lnTo>
                                    <a:pt x="2391" y="480"/>
                                  </a:lnTo>
                                  <a:lnTo>
                                    <a:pt x="2385" y="1080"/>
                                  </a:lnTo>
                                  <a:lnTo>
                                    <a:pt x="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9720" y="918720"/>
                              <a:ext cx="9525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98720"/>
                                <a:ext cx="55260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300960"/>
                                <a:ext cx="3481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20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840" y="201960"/>
                                <a:ext cx="921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4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294120"/>
                                <a:ext cx="507960" cy="369720"/>
                              </a:xfrm>
                            </wpg:grpSpPr>
                            <wps:wsp>
                              <wps:cNvSpPr/>
                              <wps:spPr>
                                <a:xfrm rot="7345200">
                                  <a:off x="17280" y="1728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45200">
                                  <a:off x="398160" y="2599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292320"/>
                                <a:ext cx="507240" cy="369720"/>
                              </a:xfrm>
                            </wpg:grpSpPr>
                            <wps:wsp>
                              <wps:cNvSpPr/>
                              <wps:spPr>
                                <a:xfrm flipH="1" rot="14254800">
                                  <a:off x="397800" y="17640"/>
                                  <a:ext cx="92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254800">
                                  <a:off x="16920" y="260280"/>
                                  <a:ext cx="9216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345200">
                                <a:off x="428040" y="4294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449640" y="58752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3000">
                                <a:off x="447840" y="31320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7400">
                                <a:off x="542520" y="5475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581040" y="4539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0200">
                                <a:off x="541080" y="35352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0200">
                                <a:off x="344880" y="3567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34800">
                                <a:off x="306000" y="45576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400">
                                <a:off x="353520" y="549000"/>
                                <a:ext cx="59040" cy="51480"/>
                              </a:xfrm>
                              <a:prstGeom prst="hexagon">
                                <a:avLst>
                                  <a:gd name="adj" fmla="val 2867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0320" y="1045800"/>
                              <a:ext cx="22860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94680"/>
                                <a:ext cx="10980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90000" cy="93240"/>
                              </a:xfrm>
                              <a:custGeom>
                                <a:avLst/>
                                <a:gdLst>
                                  <a:gd name="textAreaLeft" fmla="*/ 7920 w 51120"/>
                                  <a:gd name="textAreaRight" fmla="*/ 43200 w 51120"/>
                                  <a:gd name="textAreaTop" fmla="*/ 7920 h 52920"/>
                                  <a:gd name="textAreaBottom" fmla="*/ 4500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10" y="21600"/>
                                    </a:lnTo>
                                    <a:lnTo>
                                      <a:pt x="289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4560"/>
                                <a:ext cx="109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01240"/>
                                <a:ext cx="109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78280"/>
                                <a:ext cx="109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55680"/>
                                <a:ext cx="109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25520"/>
                                <a:ext cx="1098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1440"/>
                                <a:ext cx="228600" cy="3924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4680 h 22320"/>
                                  <a:gd name="textAreaBottom" fmla="*/ 1764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4633560" y="831960"/>
                              <a:ext cx="131400" cy="4500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400 h 25560"/>
                                <a:gd name="textAreaBottom" fmla="*/ 2016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361120" y="833760"/>
                              <a:ext cx="131400" cy="4500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400 h 25560"/>
                                <a:gd name="textAreaBottom" fmla="*/ 2016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1082160"/>
                              <a:ext cx="36180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6000"/>
                                <a:ext cx="36000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332640"/>
                                  <a:ext cx="234360" cy="45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2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326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76200" y="1231920"/>
                            <a:ext cx="17028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986040"/>
                            <a:ext cx="17028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320" y="38484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3.5pt;width:497pt;height:147.3pt" coordorigin="2732,70" coordsize="9940,2946">
                <v:group id="shape_0" style="position:absolute;left:2732;top:70;width:9940;height:2946">
                  <v:shape id="shape_0" coordsize="9939,2421" path="m0,1185l5267,1190l5262,525l6855,528l7161,0l9201,0l9939,1164l9939,1968l9108,2421l3,2421l0,1185xe" fillcolor="red" stroked="t" o:allowincell="f" style="position:absolute;left:2733;top:70;width:9938;height:2420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group id="shape_0" style="position:absolute;left:3517;top:1663;width:443;height:826">
                    <v:rect id="shape_0" fillcolor="#333333" stroked="t" o:allowincell="f" style="position:absolute;left:3517;top:1663;width:442;height:824;mso-wrap-style:none;v-text-anchor:middle">
                      <v:fill o:detectmouseclick="t" type="solid" color2="#cccccc"/>
                      <v:stroke color="black" joinstyle="miter" endcap="flat"/>
                      <w10:wrap type="none"/>
                    </v:rect>
                    <v:group id="shape_0" style="position:absolute;left:3561;top:1706;width:360;height:782">
                      <v:rect id="shape_0" fillcolor="yellow" stroked="t" o:allowincell="f" style="position:absolute;left:3652;top:1859;width:172;height:584;mso-wrap-style:none;v-text-anchor:middle">
                        <v:fill o:detectmouseclick="t" type="solid" color2="blue"/>
                        <v:stroke color="black" weight="3240" joinstyle="miter" endcap="flat"/>
                        <w10:wrap type="none"/>
                      </v:rect>
                      <v:shape id="shape_0" fillcolor="yellow" stroked="t" o:allowincell="f" style="position:absolute;left:3668;top:1708;width:141;height:148;flip:y;mso-wrap-style:none;v-text-anchor:middle" type="_x0000_t8">
                        <v:fill o:detectmouseclick="t" color2="red"/>
                        <v:stroke color="black" weight="3240" joinstyle="miter" endcap="flat"/>
                        <w10:wrap type="none"/>
                      </v:shape>
                      <v:rect id="shape_0" fillcolor="black" stroked="t" o:allowincell="f" style="position:absolute;left:3652;top:1906;width:172;height:6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652;top:2028;width:172;height:6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652;top:2151;width:172;height:6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652;top:2274;width:172;height:6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652;top:2386;width:172;height:6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fillcolor="white" stroked="t" o:allowincell="f" style="position:absolute;left:3561;top:2426;width:359;height:62;flip:y;mso-wrap-style:none;v-text-anchor:middle" type="_x0000_t8">
                        <v:fill o:detectmouseclick="t" color2="black"/>
                        <v:stroke color="black" weight="3240" joinstyle="miter" endcap="flat"/>
                        <w10:wrap type="none"/>
                      </v:shape>
                    </v:group>
                  </v:group>
                  <v:shape id="shape_0" fillcolor="#333333" stroked="t" o:allowincell="f" style="position:absolute;left:4109;top:1397;width:1928;height:1091;flip:y;mso-wrap-style:none;v-text-anchor:middle" type="_x0000_t8">
                    <v:fill o:detectmouseclick="t" type="solid" color2="#cccccc"/>
                    <v:stroke color="black" weight="3240" joinstyle="miter" endcap="flat"/>
                    <w10:wrap type="none"/>
                  </v:shape>
                  <v:rect id="shape_0" stroked="t" o:allowincell="f" style="position:absolute;left:2732;top:1255;width:3381;height:82;mso-wrap-style:none;v-text-anchor:middle">
                    <v:imagedata r:id="rId67" o:detectmouseclick="t"/>
                    <v:stroke color="black" weight="3240" joinstyle="miter" endcap="flat"/>
                    <w10:wrap type="none"/>
                  </v:rect>
                  <v:group id="shape_0" style="position:absolute;left:4355;top:1507;width:1500;height:1500">
                    <v:oval id="shape_0" fillcolor="black" stroked="t" o:allowincell="f" style="position:absolute;left:4355;top:1507;width:1499;height:1499;mso-wrap-style:none;v-text-anchor:middle">
                      <v:fill o:detectmouseclick="t" color2="#fefefe"/>
                      <v:stroke color="black" weight="3240" joinstyle="miter" endcap="flat"/>
                      <w10:wrap type="none"/>
                    </v:oval>
                    <v:oval id="shape_0" fillcolor="red" stroked="f" o:allowincell="f" style="position:absolute;left:4668;top:1820;width:869;height:86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oval id="shape_0" fillcolor="yellow" stroked="t" o:allowincell="f" style="position:absolute;left:4832;top:1981;width:547;height:547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oval>
                    <v:oval id="shape_0" fillcolor="silver" stroked="t" o:allowincell="f" style="position:absolute;left:4939;top:2092;width:321;height:321;mso-wrap-style:none;v-text-anchor:middle">
                      <v:fill o:detectmouseclick="t" type="solid" color2="#3f3f3f"/>
                      <v:stroke color="black" weight="3240" joinstyle="miter" endcap="flat"/>
                      <w10:wrap type="none"/>
                    </v:oval>
                    <v:group id="shape_0" style="position:absolute;left:5032;top:1825;width:145;height:856">
                      <v:oval id="shape_0" fillcolor="black" stroked="f" o:allowincell="f" style="position:absolute;left:5032;top:2536;width:144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032;top:1825;width:144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725;top:1997;width:745;height:527">
                      <v:oval id="shape_0" fillcolor="black" stroked="f" o:allowincell="f" style="position:absolute;left:4726;top:1997;width:144;height:144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26;top:2379;width:144;height:144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4733;top:1994;width:745;height:527">
                      <v:oval id="shape_0" fillcolor="black" stroked="f" o:allowincell="f" style="position:absolute;left:5335;top:1994;width:144;height:143;flip:x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735;top:2376;width:144;height:143;flip:x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black" stroked="f" o:allowincell="f" style="position:absolute;left:5029;top:2182;width:144;height:144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5062;top:2432;width:92;height:80;mso-wrap-style:none;v-text-anchor:middle;rotation:47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059;top:1999;width:92;height:80;mso-wrap-style:none;v-text-anchor:middle;rotation:13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209;top:2369;width:92;height:80;mso-wrap-style:none;v-text-anchor:middle;rotation:15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269;top:2222;width:92;height:80;mso-wrap-style:none;v-text-anchor:middle;rotation:47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207;top:2063;width:92;height:80;mso-wrap-style:none;v-text-anchor:middle;rotation:41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898;top:2068;width:92;height:80;mso-wrap-style:none;v-text-anchor:middle;rotation:44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837;top:2224;width:92;height:80;mso-wrap-style:none;v-text-anchor:middle;rotation:71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912;top:2371;width:92;height:80;mso-wrap-style:none;v-text-anchor:middle;rotation:30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rect id="shape_0" stroked="t" o:allowincell="f" style="position:absolute;left:6098;top:2401;width:1905;height:85;mso-wrap-style:none;v-text-anchor:middle">
                    <v:imagedata r:id="rId68" o:detectmouseclick="t"/>
                    <v:stroke color="black" weight="3240" joinstyle="miter" endcap="flat"/>
                    <w10:wrap type="none"/>
                  </v:rect>
                  <v:roundrect id="shape_0" stroked="t" o:allowincell="f" style="position:absolute;left:8127;top:721;width:599;height:461;mso-wrap-style:none;v-text-anchor:middle">
                    <v:imagedata r:id="rId69" o:detectmouseclick="t"/>
                    <v:stroke color="black" weight="3240" joinstyle="miter" endcap="flat"/>
                    <w10:wrap type="none"/>
                  </v:roundrect>
                  <v:roundrect id="shape_0" stroked="t" o:allowincell="f" style="position:absolute;left:8883;top:724;width:599;height:461;mso-wrap-style:none;v-text-anchor:middle">
                    <v:imagedata r:id="rId70" o:detectmouseclick="t"/>
                    <v:stroke color="black" weight="3240" joinstyle="miter" endcap="flat"/>
                    <w10:wrap type="none"/>
                  </v:roundrect>
                  <v:rect id="shape_0" stroked="t" o:allowincell="f" style="position:absolute;left:7997;top:1276;width:1593;height:70;mso-wrap-style:none;v-text-anchor:middle">
                    <v:imagedata r:id="rId71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7994;top:592;width:1587;height:70;mso-wrap-style:none;v-text-anchor:middle">
                    <v:imagedata r:id="rId72" o:detectmouseclick="t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095;top:394;width:890;height:71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t" o:allowincell="f" style="position:absolute;left:10128;top:421;width:824;height:659;mso-wrap-style:none;v-text-anchor:middle">
                    <v:fill o:detectmouseclick="t" color2="blue"/>
                    <v:stroke color="black" joinstyle="miter" endcap="flat"/>
                    <w10:wrap type="none"/>
                  </v:rect>
                  <v:rect id="shape_0" fillcolor="black" stroked="t" o:allowincell="f" style="position:absolute;left:11292;top:418;width:590;height:68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t" o:allowincell="f" style="position:absolute;left:11301;top:430;width:566;height:665;mso-wrap-style:none;v-text-anchor:middle">
                    <v:fill o:detectmouseclick="t" color2="blue"/>
                    <v:stroke color="black" joinstyle="miter" endcap="flat"/>
                    <w10:wrap type="none"/>
                  </v:rect>
                  <v:shape id="shape_0" fillcolor="black" stroked="t" o:allowincell="f" style="position:absolute;left:12234;top:631;width:281;height:452;mso-wrap-style:none;v-text-anchor:middle" type="_x0000_t6"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white" stroked="t" o:allowincell="f" style="position:absolute;left:12246;top:676;width:245;height:395;mso-wrap-style:none;v-text-anchor:middle" type="_x0000_t6">
                    <v:fill o:detectmouseclick="t" color2="blue"/>
                    <v:stroke color="black" joinstyle="miter" endcap="flat"/>
                    <w10:wrap type="none"/>
                  </v:shape>
                  <v:shape id="shape_0" coordsize="204,690" path="m0,0l66,0l198,219l204,690l0,690l0,0xe" fillcolor="black" stroked="t" o:allowincell="f" style="position:absolute;left:11922;top:418;width:203;height:6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4,690" path="m0,0l66,0l198,219l204,690l0,690l0,0xe" fillcolor="white" stroked="t" o:allowincell="f" style="position:absolute;left:11931;top:433;width:185;height:662;mso-wrap-style:none;v-text-anchor:middle">
                    <v:fill o:detectmouseclick="t" color2="blue"/>
                    <v:stroke color="black" joinstyle="round" endcap="flat"/>
                    <w10:wrap type="none"/>
                  </v:shape>
                  <v:rect id="shape_0" stroked="t" o:allowincell="f" style="position:absolute;left:10542;top:1852;width:393;height:145;mso-wrap-style:none;v-text-anchor:middle">
                    <v:imagedata r:id="rId73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11316;top:1862;width:768;height:145;mso-wrap-style:none;v-text-anchor:middle">
                    <v:imagedata r:id="rId74" o:detectmouseclick="t"/>
                    <v:stroke color="black" weight="3240" joinstyle="miter" endcap="flat"/>
                    <w10:wrap type="none"/>
                  </v:rect>
                  <v:group id="shape_0" style="position:absolute;left:10454;top:2007;width:2090;height:483">
                    <v:rect id="shape_0" stroked="t" o:allowincell="f" style="position:absolute;left:10454;top:2130;width:1344;height:358;mso-wrap-style:none;v-text-anchor:middle">
                      <v:imagedata r:id="rId75" o:detectmouseclick="t"/>
                      <v:stroke color="black" weight="3240" joinstyle="miter" endcap="flat"/>
                      <w10:wrap type="none"/>
                    </v:rect>
                    <v:shape id="shape_0" coordsize="747,486" path="m3,123l747,0l747,99l45,486l0,486e" stroked="t" o:allowincell="f" style="position:absolute;left:11797;top:2007;width:746;height:482;mso-wrap-style:none;v-text-anchor:middle">
                      <v:imagedata r:id="rId76" o:detectmouseclick="t"/>
                      <v:stroke color="black" weight="3240" joinstyle="round" endcap="flat"/>
                      <w10:wrap type="none"/>
                    </v:shape>
                  </v:group>
                  <v:rect id="shape_0" fillcolor="red" stroked="t" o:allowincell="f" style="position:absolute;left:12549;top:1791;width:122;height:242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rect>
                  <v:rect id="shape_0" fillcolor="red" stroked="t" o:allowincell="f" style="position:absolute;left:12549;top:1541;width:122;height:245;mso-wrap-style:none;v-text-anchor:middle">
                    <v:fill o:detectmouseclick="t" color2="yellow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0107;top:1330;width:70;height:1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11259;top:1336;width:70;height:1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group id="shape_0" style="position:absolute;left:12420;top:1581;width:98;height:98">
                    <v:oval id="shape_0" fillcolor="white" stroked="t" o:allowincell="f" style="position:absolute;left:12420;top:1581;width:97;height:9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yellow" stroked="t" o:allowincell="f" style="position:absolute;left:12432;top:1596;width:70;height:70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oval>
                  </v:group>
                  <v:group id="shape_0" style="position:absolute;left:6282;top:887;width:1603;height:1899">
                    <v:rect id="shape_0" fillcolor="red" stroked="t" o:allowincell="f" style="position:absolute;left:6471;top:888;width:1159;height:1898;mso-wrap-style:none;v-text-anchor:middle;rotation:270">
                      <v:fill o:detectmouseclick="t" color2="#750000"/>
                      <v:stroke color="black" weight="3240" joinstyle="miter" endcap="flat"/>
                      <w10:wrap type="none"/>
                    </v:rect>
                    <v:group id="shape_0" style="position:absolute;left:6282;top:896;width:1603;height:1510">
                      <v:group id="shape_0" style="position:absolute;left:6282;top:896;width:1601;height:1510">
                        <v:rect id="shape_0" fillcolor="white" stroked="t" o:allowincell="f" style="position:absolute;left:6766;top:1879;width:70;height:35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763;top:1582;width:70;height:35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772;top:1285;width:70;height:35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213;top:1828;width:70;height:4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207;top:1525;width:70;height:4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207;top:1222;width:70;height:482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shape id="shape_0" coordsize="684,342" path="m312,342l27,342l0,315l0,216l45,159l255,159l519,0l684,0l684,72l537,72l261,231l96,231l96,258l339,258l339,342l312,342xe" fillcolor="white" stroked="t" o:allowincell="f" style="position:absolute;left:6282;top:898;width:683;height:341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rect id="shape_0" fillcolor="white" stroked="t" o:allowincell="f" style="position:absolute;left:6835;top:896;width:139;height:7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shape id="shape_0" fillcolor="white" stroked="t" o:allowincell="f" style="position:absolute;left:6714;top:2263;width:199;height:70;mso-wrap-style:none;v-text-anchor:middle" type="_x0000_t8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7533;top:2260;width:199;height:70;mso-wrap-style:none;v-text-anchor:middle" type="_x0000_t8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oval id="shape_0" fillcolor="black" stroked="t" o:allowincell="f" style="position:absolute;left:6765;top:2305;width:97;height:9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oval id="shape_0" fillcolor="black" stroked="t" o:allowincell="f" style="position:absolute;left:7581;top:2308;width:97;height:9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yellow" stroked="t" o:allowincell="f" style="position:absolute;left:7213;top:1894;width:70;height:350;mso-wrap-style:none;v-text-anchor:middle;rotation:270">
                          <v:fill o:detectmouseclick="t" type="solid" color2="blue"/>
                          <v:stroke color="black" weight="3240" joinstyle="miter" endcap="flat"/>
                          <w10:wrap type="none"/>
                        </v:rect>
                        <v:rect id="shape_0" fillcolor="yellow" stroked="t" o:allowincell="f" style="position:absolute;left:7207;top:1591;width:70;height:350;mso-wrap-style:none;v-text-anchor:middle;rotation:270">
                          <v:fill o:detectmouseclick="t" type="solid" color2="blue"/>
                          <v:stroke color="black" weight="3240" joinstyle="miter" endcap="flat"/>
                          <w10:wrap type="none"/>
                        </v:rect>
                        <v:rect id="shape_0" fillcolor="yellow" stroked="t" o:allowincell="f" style="position:absolute;left:7207;top:1288;width:70;height:350;mso-wrap-style:none;v-text-anchor:middle;rotation:270">
                          <v:fill o:detectmouseclick="t" type="solid" color2="blue"/>
                          <v:stroke color="black" weight="3240" joinstyle="miter" endcap="flat"/>
                          <w10:wrap type="none"/>
                        </v:rect>
                        <v:shape id="shape_0" fillcolor="white" stroked="t" o:allowincell="f" style="position:absolute;left:6609;top:1015;width:1262;height:112;flip:y;mso-wrap-style:none;v-text-anchor:middle" type="_x0000_t8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6708;top:1051;width:1079;height:80;flip:y;mso-wrap-style:none;v-text-anchor:middle" type="_x0000_t8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rect id="shape_0" fillcolor="white" stroked="t" o:allowincell="f" style="position:absolute;left:6587;top:1139;width:70;height:11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944;top:1138;width:70;height:11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7571;top:1246;width:251;height:998">
                          <v:rect id="shape_0" fillcolor="white" stroked="t" o:allowincell="f" style="position:absolute;left:7583;top:1368;width:70;height:7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7715;top:1368;width:70;height:7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shape id="shape_0" fillcolor="black" stroked="t" o:allowincell="f" style="position:absolute;left:7581;top:1249;width:70;height:134;mso-wrap-style:none;v-text-anchor:middle" type="_x0000_t8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shape id="shape_0" fillcolor="black" stroked="t" o:allowincell="f" style="position:absolute;left:7713;top:1246;width:70;height:134;mso-wrap-style:none;v-text-anchor:middle" type="_x0000_t8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rect id="shape_0" fillcolor="white" stroked="t" o:allowincell="f" style="position:absolute;left:7571;top:1401;width:250;height:84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648;top:1603;width:70;height:35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639;top:1900;width:70;height:350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796;top:1143;width:70;height:11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475;top:1134;width:70;height:11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white" stroked="t" o:allowincell="f" style="position:absolute;left:6572;top:1117;width:1310;height:70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6571;top:2184;width:1313;height:8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</v:group>
                  <v:group id="shape_0" style="position:absolute;left:2774;top:1371;width:98;height:98">
                    <v:oval id="shape_0" fillcolor="white" stroked="t" o:allowincell="f" style="position:absolute;left:2774;top:1371;width:97;height:9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yellow" stroked="t" o:allowincell="f" style="position:absolute;left:2786;top:1386;width:70;height:70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oval>
                  </v:group>
                  <v:shape id="shape_0" coordsize="420,357" path="m0,0l162,0l420,357e" stroked="t" o:allowincell="f" style="position:absolute;left:9591;top:1306;width:419;height:3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88,598" to="9588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7,1500" path="m0,0l0,1260l405,1260l486,1500l1014,1500l1017,0e" stroked="t" o:allowincell="f" style="position:absolute;left:10017;top:358;width:1016;height:1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9,1497" path="m12,0l0,1497l1029,1497l1023,267l864,0e" stroked="t" o:allowincell="f" style="position:absolute;left:11169;top:361;width:1028;height:1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cc00" stroked="t" o:allowincell="f" style="position:absolute;left:10199;top:1274;width:733;height:175;mso-wrap-style:none;v-text-anchor:middle" type="_x0000_t136">
                    <v:path textpathok="t"/>
                    <v:textpath on="t" fitshape="t" string="蛟竜２号" style="font-family:&quot;ＤＦＰ極太丸ゴシック体&quot;;font-size:12pt"/>
                    <v:fill o:detectmouseclick="t" type="solid" color2="#0033ff"/>
                    <v:stroke color="black" joinstyle="miter" endcap="flat"/>
                    <w10:wrap type="none"/>
                  </v:shape>
                  <v:shape id="shape_0" fillcolor="#ffcc00" stroked="t" o:allowincell="f" style="position:absolute;left:11360;top:1452;width:784;height:148;mso-wrap-style:none;v-text-anchor:middle" type="_x0000_t136">
                    <v:path textpathok="t"/>
                    <v:textpath on="t" fitshape="t" string="滝川消防署" style="font-family:&quot;ＤＦＰ極太丸ゴシック体&quot;;font-size:12pt"/>
                    <v:fill o:detectmouseclick="t" type="solid" color2="#0033ff"/>
                    <v:stroke color="black" weight="3240" joinstyle="miter" endcap="flat"/>
                    <w10:wrap type="none"/>
                  </v:shape>
                  <v:rect id="shape_0" stroked="t" o:allowincell="f" style="position:absolute;left:9773;top:289;width:2298;height:70;mso-wrap-style:none;v-text-anchor:middle">
                    <v:imagedata r:id="rId77" o:detectmouseclick="t"/>
                    <v:stroke color="black" weight="3240" joinstyle="miter" endcap="flat"/>
                    <w10:wrap type="none"/>
                  </v:rect>
                  <v:shape id="shape_0" coordsize="2391,1080" path="m0,1080l284,0l1544,0l1874,705l1926,713l1926,255l2316,255l2391,480l2385,1080l0,1080xe" fillcolor="#333333" stroked="t" o:allowincell="f" style="position:absolute;left:8069;top:1411;width:2390;height:1079;mso-wrap-style:none;v-text-anchor:middle">
                    <v:fill o:detectmouseclick="t" type="solid" color2="#cccccc"/>
                    <v:stroke color="black" weight="3240" joinstyle="round" endcap="flat"/>
                    <w10:wrap type="none"/>
                  </v:shape>
                  <v:group id="shape_0" style="position:absolute;left:8275;top:1517;width:1500;height:1500">
                    <v:oval id="shape_0" fillcolor="black" stroked="t" o:allowincell="f" style="position:absolute;left:8275;top:1517;width:1499;height:1499;mso-wrap-style:none;v-text-anchor:middle">
                      <v:fill o:detectmouseclick="t" color2="#fefefe"/>
                      <v:stroke color="black" weight="3240" joinstyle="miter" endcap="flat"/>
                      <w10:wrap type="none"/>
                    </v:oval>
                    <v:oval id="shape_0" fillcolor="red" stroked="f" o:allowincell="f" style="position:absolute;left:8588;top:1829;width:869;height:86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oval id="shape_0" fillcolor="yellow" stroked="t" o:allowincell="f" style="position:absolute;left:8752;top:1990;width:547;height:547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oval>
                    <v:oval id="shape_0" fillcolor="silver" stroked="t" o:allowincell="f" style="position:absolute;left:8859;top:2102;width:321;height:321;mso-wrap-style:none;v-text-anchor:middle">
                      <v:fill o:detectmouseclick="t" type="solid" color2="#3f3f3f"/>
                      <v:stroke color="black" weight="3240" joinstyle="miter" endcap="flat"/>
                      <w10:wrap type="none"/>
                    </v:oval>
                    <v:group id="shape_0" style="position:absolute;left:8952;top:1835;width:145;height:856">
                      <v:oval id="shape_0" fillcolor="black" stroked="f" o:allowincell="f" style="position:absolute;left:8952;top:2546;width:144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8952;top:1835;width:144;height:1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8645;top:2007;width:745;height:527">
                      <v:oval id="shape_0" fillcolor="black" stroked="f" o:allowincell="f" style="position:absolute;left:8646;top:2007;width:144;height:144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9246;top:2389;width:144;height:144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8652;top:2005;width:745;height:526">
                      <v:oval id="shape_0" fillcolor="black" stroked="f" o:allowincell="f" style="position:absolute;left:9255;top:2004;width:144;height:143;flip:x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8655;top:2386;width:144;height:143;flip:x;mso-wrap-style:none;v-text-anchor:middle;rotation:122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black" stroked="f" o:allowincell="f" style="position:absolute;left:8949;top:2193;width:144;height:144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fillcolor="white" stroked="t" o:allowincell="f" style="position:absolute;left:8982;top:2442;width:92;height:80;mso-wrap-style:none;v-text-anchor:middle;rotation:47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979;top:2010;width:92;height:80;mso-wrap-style:none;v-text-anchor:middle;rotation:13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29;top:2379;width:92;height:80;mso-wrap-style:none;v-text-anchor:middle;rotation:15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89;top:2231;width:92;height:80;mso-wrap-style:none;v-text-anchor:middle;rotation:47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127;top:2073;width:92;height:80;mso-wrap-style:none;v-text-anchor:middle;rotation:41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18;top:2078;width:92;height:80;mso-wrap-style:none;v-text-anchor:middle;rotation:44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757;top:2234;width:92;height:80;mso-wrap-style:none;v-text-anchor:middle;rotation:71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32;top:2381;width:92;height:80;mso-wrap-style:none;v-text-anchor:middle;rotation:30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10024;top:1716;width:360;height:774">
                    <v:rect id="shape_0" fillcolor="yellow" stroked="t" o:allowincell="f" style="position:absolute;left:10115;top:1866;width:172;height:578;mso-wrap-style:none;v-text-anchor:middle">
                      <v:fill o:detectmouseclick="t" type="solid" color2="blue"/>
                      <v:stroke color="black" weight="3240" joinstyle="miter" endcap="flat"/>
                      <w10:wrap type="none"/>
                    </v:rect>
                    <v:shape id="shape_0" fillcolor="yellow" stroked="t" o:allowincell="f" style="position:absolute;left:10131;top:1717;width:141;height:146;flip:y;mso-wrap-style:none;v-text-anchor:middle" type="_x0000_t8">
                      <v:fill o:detectmouseclick="t" color2="red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0115;top:1913;width:172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115;top:2034;width:172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115;top:2155;width:172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115;top:2277;width:172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115;top:2387;width:172;height:6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10024;top:2428;width:359;height:61;flip:y;mso-wrap-style:none;v-text-anchor:middle" type="_x0000_t8">
                      <v:fill o:detectmouseclick="t" color2="black"/>
                      <v:stroke color="black" weight="3240" joinstyle="miter" endcap="flat"/>
                      <w10:wrap type="none"/>
                    </v:shape>
                  </v:group>
                  <v:shape id="shape_0" fillcolor="maroon" stroked="t" o:allowincell="f" style="position:absolute;left:10029;top:1380;width:206;height:70;flip:y;mso-wrap-style:none;v-text-anchor:middle;rotation:270" type="_x0000_t8">
                    <v:fill o:detectmouseclick="t" color2="silver"/>
                    <v:stroke color="black" weight="3240" joinstyle="miter" endcap="flat"/>
                    <w10:wrap type="none"/>
                  </v:shape>
                  <v:shape id="shape_0" fillcolor="maroon" stroked="t" o:allowincell="f" style="position:absolute;left:11175;top:1383;width:206;height:70;flip:y;mso-wrap-style:none;v-text-anchor:middle;rotation:270" type="_x0000_t8">
                    <v:fill o:detectmouseclick="t" color2="silver"/>
                    <v:stroke color="black" weight="3240" joinstyle="miter" endcap="flat"/>
                    <w10:wrap type="none"/>
                  </v:shape>
                  <v:group id="shape_0" style="position:absolute;left:2837;top:1774;width:570;height:669">
                    <v:rect id="shape_0" fillcolor="silver" stroked="t" o:allowincell="f" style="position:absolute;left:2837;top:1774;width:569;height:668;mso-wrap-style:none;v-text-anchor:middle">
                      <v:fill o:detectmouseclick="t" type="solid" color2="#3f3f3f"/>
                      <v:stroke color="black" joinstyle="miter" endcap="flat"/>
                      <w10:wrap type="none"/>
                    </v:rect>
                    <v:group id="shape_0" style="position:absolute;left:2838;top:1831;width:566;height:595">
                      <v:roundrect id="shape_0" fillcolor="black" stroked="t" o:allowincell="f" style="position:absolute;left:2950;top:2354;width:368;height:70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oundrect>
                      <v:line id="shape_0" from="2838,1831" to="3404,18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1894" to="3404,18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1956" to="3404,1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020" to="3404,20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083" to="3404,20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146" to="3404,21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209" to="3404,22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272" to="3404,22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335" to="3404,23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38,2398" to="3404,23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97;top:2354;width:70;height:7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rect id="shape_0" stroked="t" o:allowincell="f" style="position:absolute;left:6159;top:2010;width:267;height:85;mso-wrap-style:none;v-text-anchor:middle">
                  <v:imagedata r:id="rId78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6162;top:1623;width:267;height:85;mso-wrap-style:none;v-text-anchor:middle">
                  <v:imagedata r:id="rId79" o:detectmouseclick="t"/>
                  <v:stroke color="black" weight="3240" joinstyle="miter" endcap="flat"/>
                  <w10:wrap type="none"/>
                </v:rect>
                <v:group id="shape_0" style="position:absolute;left:8011;top:676;width:98;height:98">
                  <v:oval id="shape_0" fillcolor="white" stroked="t" o:allowincell="f" style="position:absolute;left:8011;top:676;width:97;height:9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yellow" stroked="t" o:allowincell="f" style="position:absolute;left:8023;top:691;width:70;height:70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36830</wp:posOffset>
                </wp:positionV>
                <wp:extent cx="8609965" cy="26098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261000"/>
                          <a:chOff x="0" y="0"/>
                          <a:chExt cx="8610120" cy="2610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3960"/>
                            <a:ext cx="785520" cy="257040"/>
                          </a:xfrm>
                          <a:custGeom>
                            <a:avLst/>
                            <a:gdLst>
                              <a:gd name="textAreaLeft" fmla="*/ 64080 w 445320"/>
                              <a:gd name="textAreaRight" fmla="*/ 381240 w 445320"/>
                              <a:gd name="textAreaTop" fmla="*/ 20880 h 145800"/>
                              <a:gd name="textAreaBottom" fmla="*/ 12492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56" y="21600"/>
                                </a:lnTo>
                                <a:lnTo>
                                  <a:pt x="24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88760" y="3960"/>
                            <a:ext cx="3338280" cy="257040"/>
                          </a:xfrm>
                          <a:custGeom>
                            <a:avLst/>
                            <a:gdLst>
                              <a:gd name="textAreaLeft" fmla="*/ 188280 w 1892520"/>
                              <a:gd name="textAreaRight" fmla="*/ 1704240 w 1892520"/>
                              <a:gd name="textAreaTop" fmla="*/ 14400 h 145800"/>
                              <a:gd name="textAreaBottom" fmla="*/ 13140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80" y="21600"/>
                                </a:lnTo>
                                <a:lnTo>
                                  <a:pt x="7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32440" y="3960"/>
                            <a:ext cx="387360" cy="257040"/>
                          </a:xfrm>
                          <a:custGeom>
                            <a:avLst/>
                            <a:gdLst>
                              <a:gd name="textAreaLeft" fmla="*/ 42840 w 219600"/>
                              <a:gd name="textAreaRight" fmla="*/ 176760 w 219600"/>
                              <a:gd name="textAreaTop" fmla="*/ 28440 h 145800"/>
                              <a:gd name="textAreaBottom" fmla="*/ 1173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139" y="21600"/>
                                </a:lnTo>
                                <a:lnTo>
                                  <a:pt x="44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18720" y="1800"/>
                            <a:ext cx="1014120" cy="257040"/>
                          </a:xfrm>
                          <a:custGeom>
                            <a:avLst/>
                            <a:gdLst>
                              <a:gd name="textAreaLeft" fmla="*/ 66600 w 574920"/>
                              <a:gd name="textAreaRight" fmla="*/ 508320 w 574920"/>
                              <a:gd name="textAreaTop" fmla="*/ 16920 h 145800"/>
                              <a:gd name="textAreaBottom" fmla="*/ 12888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44" y="21600"/>
                                </a:lnTo>
                                <a:lnTo>
                                  <a:pt x="13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080" y="3240"/>
                            <a:ext cx="390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03">
                                <a:moveTo>
                                  <a:pt x="0" y="303"/>
                                </a:moveTo>
                                <a:lnTo>
                                  <a:pt x="930" y="303"/>
                                </a:lnTo>
                                <a:lnTo>
                                  <a:pt x="405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104680" y="0"/>
                            <a:ext cx="505440" cy="257040"/>
                          </a:xfrm>
                          <a:custGeom>
                            <a:avLst/>
                            <a:gdLst>
                              <a:gd name="textAreaLeft" fmla="*/ 50400 w 286560"/>
                              <a:gd name="textAreaRight" fmla="*/ 236160 w 286560"/>
                              <a:gd name="textAreaTop" fmla="*/ 25560 h 145800"/>
                              <a:gd name="textAreaBottom" fmla="*/ 12024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11" y="21600"/>
                                </a:lnTo>
                                <a:lnTo>
                                  <a:pt x="368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8080" y="1440"/>
                            <a:ext cx="8704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393">
                                <a:moveTo>
                                  <a:pt x="1371" y="393"/>
                                </a:moveTo>
                                <a:lnTo>
                                  <a:pt x="0" y="393"/>
                                </a:lnTo>
                                <a:lnTo>
                                  <a:pt x="407" y="0"/>
                                </a:lnTo>
                                <a:lnTo>
                                  <a:pt x="1283" y="0"/>
                                </a:lnTo>
                                <a:lnTo>
                                  <a:pt x="137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.8pt;width:677.95pt;height:20.55pt" coordorigin="553,56" coordsize="13559,411">
                <v:shape id="shape_0" fillcolor="white" stroked="t" o:allowincell="f" style="position:absolute;left:554;top:64;width:1236;height:404;flip:y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796;top:64;width:5256;height:404;flip:y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062;top:64;width:609;height:404;flip:y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670;top:61;width:1596;height:404;flip:y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coordsize="930,303" path="m0,303l930,303l405,0l60,0l0,303xe" fillcolor="white" stroked="t" o:allowincell="f" style="position:absolute;left:9272;top:63;width:614;height:401;flip:y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t" o:allowincell="f" style="position:absolute;left:13317;top:58;width:795;height:404;flip:y;mso-wrap-style:none;v-text-anchor:middle;rotation:180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coordsize="1371,393" path="m1371,393l0,393l407,0l1283,0l1371,393xe" fillcolor="white" stroked="t" o:allowincell="f" style="position:absolute;left:11937;top:60;width:1370;height:392;flip:y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2.9pt;margin-top:8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1.4pt;margin-top:8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2.65pt;margin-top:9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0.65pt;margin-top:9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1.15pt;margin-top:9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4.9pt;margin-top:9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15pt;margin-top:9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85895</wp:posOffset>
                </wp:positionH>
                <wp:positionV relativeFrom="paragraph">
                  <wp:posOffset>76835</wp:posOffset>
                </wp:positionV>
                <wp:extent cx="1024890" cy="262890"/>
                <wp:effectExtent l="1905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414">
                              <a:moveTo>
                                <a:pt x="0" y="414"/>
                              </a:moveTo>
                              <a:lnTo>
                                <a:pt x="0" y="216"/>
                              </a:lnTo>
                              <a:lnTo>
                                <a:pt x="255" y="216"/>
                              </a:lnTo>
                              <a:lnTo>
                                <a:pt x="612" y="0"/>
                              </a:lnTo>
                              <a:lnTo>
                                <a:pt x="1137" y="0"/>
                              </a:lnTo>
                              <a:lnTo>
                                <a:pt x="1614" y="228"/>
                              </a:lnTo>
                              <a:lnTo>
                                <a:pt x="1614" y="414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414" path="m0,414l0,216l255,216l612,0l1137,0l1614,228l1614,414e" stroked="t" o:allowincell="f" style="position:absolute;margin-left:313.85pt;margin-top:6.05pt;width:80.65pt;height:20.6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12150</wp:posOffset>
                </wp:positionH>
                <wp:positionV relativeFrom="paragraph">
                  <wp:posOffset>129540</wp:posOffset>
                </wp:positionV>
                <wp:extent cx="1292860" cy="1094740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094760"/>
                          <a:chOff x="0" y="0"/>
                          <a:chExt cx="1292760" cy="1094760"/>
                        </a:xfrm>
                      </wpg:grpSpPr>
                      <wps:wsp>
                        <wps:cNvSpPr/>
                        <wps:spPr>
                          <a:xfrm>
                            <a:off x="271800" y="276840"/>
                            <a:ext cx="30492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6840"/>
                            <a:ext cx="20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76840"/>
                            <a:ext cx="3049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22240"/>
                            <a:ext cx="304920" cy="137160"/>
                          </a:xfrm>
                          <a:custGeom>
                            <a:avLst/>
                            <a:gdLst>
                              <a:gd name="textAreaLeft" fmla="*/ 27000 w 172800"/>
                              <a:gd name="textAreaRight" fmla="*/ 145800 w 172800"/>
                              <a:gd name="textAreaTop" fmla="*/ 12240 h 77760"/>
                              <a:gd name="textAreaBottom" fmla="*/ 655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30" y="21600"/>
                                </a:lnTo>
                                <a:lnTo>
                                  <a:pt x="29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38600"/>
                            <a:ext cx="304920" cy="137160"/>
                          </a:xfrm>
                          <a:custGeom>
                            <a:avLst/>
                            <a:gdLst>
                              <a:gd name="textAreaLeft" fmla="*/ 27000 w 172800"/>
                              <a:gd name="textAreaRight" fmla="*/ 145800 w 172800"/>
                              <a:gd name="textAreaTop" fmla="*/ 12240 h 77760"/>
                              <a:gd name="textAreaBottom" fmla="*/ 655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30" y="21600"/>
                                </a:lnTo>
                                <a:lnTo>
                                  <a:pt x="29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50760" y="479160"/>
                            <a:ext cx="546840" cy="137160"/>
                          </a:xfrm>
                          <a:custGeom>
                            <a:avLst/>
                            <a:gdLst>
                              <a:gd name="textAreaLeft" fmla="*/ 43920 w 309960"/>
                              <a:gd name="textAreaRight" fmla="*/ 266040 w 309960"/>
                              <a:gd name="textAreaTop" fmla="*/ 10800 h 77760"/>
                              <a:gd name="textAreaBottom" fmla="*/ 6696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17" y="21600"/>
                                </a:lnTo>
                                <a:lnTo>
                                  <a:pt x="238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6120"/>
                            <a:ext cx="6408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82728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696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9140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0292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76840"/>
                            <a:ext cx="20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120" y="773640"/>
                            <a:ext cx="20880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800" y="276120"/>
                            <a:ext cx="6408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480" y="909720"/>
                            <a:ext cx="64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320" y="-120960"/>
                            <a:ext cx="64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320" y="17640"/>
                            <a:ext cx="20880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45pt;margin-top:0.6pt;width:117.95pt;height:105.25pt" coordorigin="13089,12" coordsize="2359,2105">
                <v:rect id="shape_0" fillcolor="red" stroked="t" o:allowincell="f" style="position:absolute;left:13518;top:640;width:479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red" stroked="t" o:allowincell="f" style="position:absolute;left:13189;top:640;width:328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white" stroked="t" o:allowincell="f" style="position:absolute;left:14430;top:640;width:479;height:85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fillcolor="white" stroked="t" o:allowincell="f" style="position:absolute;left:14433;top:1499;width:479;height:215;mso-wrap-style:none;v-text-anchor:middle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4430;top:422;width:479;height:215;flip:y;mso-wrap-style:none;v-text-anchor:middle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4588;top:958;width:860;height:215;flip:y;mso-wrap-style:none;v-text-anchor:middle;rotation:270" type="_x0000_t8">
                  <v:fill o:detectmouseclick="t" type="solid" color2="black"/>
                  <v:stroke color="black" joinstyle="miter" endcap="flat"/>
                  <w10:wrap type="none"/>
                </v:shape>
                <v:rect id="shape_0" stroked="t" o:allowincell="f" style="position:absolute;left:13090;top:639;width:100;height:859;mso-wrap-style:none;v-text-anchor:middle;rotation:180">
                  <v:imagedata r:id="rId84" o:detectmouseclick="t"/>
                  <v:stroke color="black" joinstyle="miter" endcap="flat"/>
                  <w10:wrap type="none"/>
                </v:rect>
                <v:shape id="shape_0" fillcolor="black" stroked="f" o:allowincell="f" style="position:absolute;left:14567;top:1507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578;top:451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929;top:978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559;top:996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red" stroked="t" o:allowincell="f" style="position:absolute;left:13999;top:640;width:328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red" stroked="t" o:allowincell="f" style="position:absolute;left:13596;top:1424;width:328;height:478;mso-wrap-style:none;v-text-anchor:middle;rotation:270">
                  <v:fill o:detectmouseclick="t" color2="yellow"/>
                  <v:stroke color="black" joinstyle="miter" endcap="flat"/>
                  <w10:wrap type="none"/>
                </v:rect>
                <v:rect id="shape_0" stroked="t" o:allowincell="f" style="position:absolute;left:14326;top:639;width:100;height:859;mso-wrap-style:none;v-text-anchor:middle;rotation:180">
                  <v:imagedata r:id="rId85" o:detectmouseclick="t"/>
                  <v:stroke color="black" joinstyle="miter" endcap="flat"/>
                  <w10:wrap type="none"/>
                </v:rect>
                <v:rect id="shape_0" stroked="t" o:allowincell="f" style="position:absolute;left:13709;top:1637;width:100;height:481;mso-wrap-style:none;v-text-anchor:middle;rotation:270">
                  <v:imagedata r:id="rId86" o:detectmouseclick="t"/>
                  <v:stroke color="black" joinstyle="miter" endcap="flat"/>
                  <w10:wrap type="none"/>
                </v:rect>
                <v:rect id="shape_0" stroked="t" o:allowincell="f" style="position:absolute;left:13706;top:14;width:100;height:481;mso-wrap-style:none;v-text-anchor:middle;rotation:270">
                  <v:imagedata r:id="rId87" o:detectmouseclick="t"/>
                  <v:stroke color="black" joinstyle="miter" endcap="flat"/>
                  <w10:wrap type="none"/>
                </v:rect>
                <v:rect id="shape_0" fillcolor="red" stroked="t" o:allowincell="f" style="position:absolute;left:13593;top:233;width:328;height:478;mso-wrap-style:none;v-text-anchor:middle;rotation:270">
                  <v:fill o:detectmouseclick="t" color2="yellow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07070</wp:posOffset>
                </wp:positionH>
                <wp:positionV relativeFrom="paragraph">
                  <wp:posOffset>1315720</wp:posOffset>
                </wp:positionV>
                <wp:extent cx="1292860" cy="1094740"/>
                <wp:effectExtent l="635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094760"/>
                          <a:chOff x="0" y="0"/>
                          <a:chExt cx="1292760" cy="1094760"/>
                        </a:xfrm>
                      </wpg:grpSpPr>
                      <wps:wsp>
                        <wps:cNvSpPr/>
                        <wps:spPr>
                          <a:xfrm>
                            <a:off x="271800" y="276840"/>
                            <a:ext cx="30492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76840"/>
                            <a:ext cx="20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76840"/>
                            <a:ext cx="3049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22240"/>
                            <a:ext cx="304920" cy="137160"/>
                          </a:xfrm>
                          <a:custGeom>
                            <a:avLst/>
                            <a:gdLst>
                              <a:gd name="textAreaLeft" fmla="*/ 27000 w 172800"/>
                              <a:gd name="textAreaRight" fmla="*/ 145800 w 172800"/>
                              <a:gd name="textAreaTop" fmla="*/ 12240 h 77760"/>
                              <a:gd name="textAreaBottom" fmla="*/ 655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30" y="21600"/>
                                </a:lnTo>
                                <a:lnTo>
                                  <a:pt x="29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38600"/>
                            <a:ext cx="304920" cy="137160"/>
                          </a:xfrm>
                          <a:custGeom>
                            <a:avLst/>
                            <a:gdLst>
                              <a:gd name="textAreaLeft" fmla="*/ 27000 w 172800"/>
                              <a:gd name="textAreaRight" fmla="*/ 145800 w 172800"/>
                              <a:gd name="textAreaTop" fmla="*/ 12240 h 77760"/>
                              <a:gd name="textAreaBottom" fmla="*/ 655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30" y="21600"/>
                                </a:lnTo>
                                <a:lnTo>
                                  <a:pt x="29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50760" y="479160"/>
                            <a:ext cx="546840" cy="137160"/>
                          </a:xfrm>
                          <a:custGeom>
                            <a:avLst/>
                            <a:gdLst>
                              <a:gd name="textAreaLeft" fmla="*/ 43920 w 309960"/>
                              <a:gd name="textAreaRight" fmla="*/ 266040 w 309960"/>
                              <a:gd name="textAreaTop" fmla="*/ 10800 h 77760"/>
                              <a:gd name="textAreaBottom" fmla="*/ 6696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17" y="21600"/>
                                </a:lnTo>
                                <a:lnTo>
                                  <a:pt x="238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76120"/>
                            <a:ext cx="6408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82728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696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9140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02920"/>
                            <a:ext cx="119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76840"/>
                            <a:ext cx="2088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120" y="773640"/>
                            <a:ext cx="20880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800" y="276120"/>
                            <a:ext cx="6408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480" y="909720"/>
                            <a:ext cx="64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320" y="-120960"/>
                            <a:ext cx="64080" cy="3060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320" y="17640"/>
                            <a:ext cx="208800" cy="30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05pt;margin-top:94.05pt;width:118pt;height:105.25pt" coordorigin="13081,1881" coordsize="2360,2105">
                <v:rect id="shape_0" fillcolor="red" stroked="t" o:allowincell="f" style="position:absolute;left:13510;top:2508;width:479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red" stroked="t" o:allowincell="f" style="position:absolute;left:13181;top:2508;width:328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white" stroked="t" o:allowincell="f" style="position:absolute;left:14422;top:2508;width:479;height:85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fillcolor="white" stroked="t" o:allowincell="f" style="position:absolute;left:14425;top:3367;width:479;height:215;mso-wrap-style:none;v-text-anchor:middle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4422;top:2290;width:479;height:215;flip:y;mso-wrap-style:none;v-text-anchor:middle" type="_x0000_t8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4580;top:2826;width:860;height:215;flip:y;mso-wrap-style:none;v-text-anchor:middle;rotation:270" type="_x0000_t8">
                  <v:fill o:detectmouseclick="t" type="solid" color2="black"/>
                  <v:stroke color="black" joinstyle="miter" endcap="flat"/>
                  <w10:wrap type="none"/>
                </v:shape>
                <v:rect id="shape_0" stroked="t" o:allowincell="f" style="position:absolute;left:13082;top:2507;width:100;height:859;mso-wrap-style:none;v-text-anchor:middle;rotation:180">
                  <v:imagedata r:id="rId92" o:detectmouseclick="t"/>
                  <v:stroke color="black" joinstyle="miter" endcap="flat"/>
                  <w10:wrap type="none"/>
                </v:rect>
                <v:shape id="shape_0" fillcolor="black" stroked="f" o:allowincell="f" style="position:absolute;left:14559;top:3375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570;top:2319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921;top:2846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551;top:2864;width:187;height:179;mso-wrap-style:none;v-text-anchor:middle" type="_x0000_t136">
                  <v:path textpathok="t"/>
                  <v:textpath on="t" fitshape="t" string="★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red" stroked="t" o:allowincell="f" style="position:absolute;left:13991;top:2508;width:328;height:859;mso-wrap-style:none;v-text-anchor:middle">
                  <v:fill o:detectmouseclick="t" color2="yellow"/>
                  <v:stroke color="black" joinstyle="miter" endcap="flat"/>
                  <w10:wrap type="none"/>
                </v:rect>
                <v:rect id="shape_0" fillcolor="red" stroked="t" o:allowincell="f" style="position:absolute;left:13588;top:3292;width:328;height:478;mso-wrap-style:none;v-text-anchor:middle;rotation:270">
                  <v:fill o:detectmouseclick="t" color2="yellow"/>
                  <v:stroke color="black" joinstyle="miter" endcap="flat"/>
                  <w10:wrap type="none"/>
                </v:rect>
                <v:rect id="shape_0" stroked="t" o:allowincell="f" style="position:absolute;left:14318;top:2507;width:100;height:859;mso-wrap-style:none;v-text-anchor:middle;rotation:180">
                  <v:imagedata r:id="rId93" o:detectmouseclick="t"/>
                  <v:stroke color="black" joinstyle="miter" endcap="flat"/>
                  <w10:wrap type="none"/>
                </v:rect>
                <v:rect id="shape_0" stroked="t" o:allowincell="f" style="position:absolute;left:13701;top:3505;width:100;height:481;mso-wrap-style:none;v-text-anchor:middle;rotation:270">
                  <v:imagedata r:id="rId94" o:detectmouseclick="t"/>
                  <v:stroke color="black" joinstyle="miter" endcap="flat"/>
                  <w10:wrap type="none"/>
                </v:rect>
                <v:rect id="shape_0" stroked="t" o:allowincell="f" style="position:absolute;left:13698;top:1882;width:100;height:481;mso-wrap-style:none;v-text-anchor:middle;rotation:270">
                  <v:imagedata r:id="rId95" o:detectmouseclick="t"/>
                  <v:stroke color="black" joinstyle="miter" endcap="flat"/>
                  <w10:wrap type="none"/>
                </v:rect>
                <v:rect id="shape_0" fillcolor="red" stroked="t" o:allowincell="f" style="position:absolute;left:13585;top:2101;width:328;height:478;mso-wrap-style:none;v-text-anchor:middle;rotation:270">
                  <v:fill o:detectmouseclick="t" color2="yellow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.65pt;margin-top:47.6pt;width:153.95pt;height:82.95pt;mso-wrap-style:none;v-text-anchor:middle;rotation:90" type="_x0000_t136">
            <v:path textpathok="t"/>
            <v:textpath on="t" fitshape="t" string="はしご車&#10;蛟竜２号" style="font-family:&quot;ＤＦＧ極太丸ゴシック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.75pt;margin-top:33.85pt;width:46.45pt;height:9.7pt;mso-wrap-style:none;v-text-anchor:middle;rotation:90" type="_x0000_t136">
            <v:path textpathok="t"/>
            <v:textpath on="t" fitshape="t" string="こうりゅう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22845</wp:posOffset>
                </wp:positionH>
                <wp:positionV relativeFrom="paragraph">
                  <wp:posOffset>219075</wp:posOffset>
                </wp:positionV>
                <wp:extent cx="608330" cy="21907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345">
                              <a:moveTo>
                                <a:pt x="0" y="345"/>
                              </a:moveTo>
                              <a:lnTo>
                                <a:pt x="1012" y="345"/>
                              </a:lnTo>
                              <a:lnTo>
                                <a:pt x="885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345" path="m0,345l1012,345l885,0l0,345xe" fillcolor="white" stroked="t" o:allowincell="f" style="position:absolute;margin-left:592.35pt;margin-top:17.25pt;width:47.85pt;height:17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210185</wp:posOffset>
                </wp:positionV>
                <wp:extent cx="6394450" cy="186880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1868760"/>
                          <a:chOff x="0" y="0"/>
                          <a:chExt cx="6394320" cy="1868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785560" cy="186696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760"/>
                            <a:ext cx="912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800"/>
                            <a:ext cx="912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0"/>
                            <a:ext cx="609480" cy="18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6.55pt;width:503.5pt;height:147.15pt" coordorigin="2735,331" coordsize="10070,2943">
                <v:rect id="shape_0" stroked="t" o:allowincell="f" style="position:absolute;left:2735;top:334;width:9110;height:2939;mso-wrap-style:none;v-text-anchor:middle">
                  <v:imagedata r:id="rId97" o:detectmouseclick="t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5;top:340;width:1436;height:51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384;top:334;width:1436;height:51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333333" stroked="t" o:allowincell="f" style="position:absolute;left:11845;top:331;width:959;height:2942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624.4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20pt;margin-top:14.35pt;width:9.95pt;height:9.25pt;mso-wrap-style:none;v-text-anchor:middle" type="_x0000_t136">
            <v:path textpathok="t"/>
            <v:textpath on="t" fitshape="t" string="切抜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5pt;margin-top:13.85pt;width:9.95pt;height:9.25pt;mso-wrap-style:none;v-text-anchor:middle" type="_x0000_t136">
            <v:path textpathok="t"/>
            <v:textpath on="t" fitshape="t" string="切抜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6.85pt;margin-top:15.2pt;width:9.95pt;height:9.25pt;mso-wrap-style:none;v-text-anchor:middle" type="_x0000_t136">
            <v:path textpathok="t"/>
            <v:textpath on="t" fitshape="t" string="切抜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6.1pt;margin-top:15.05pt;width:9.95pt;height:9.25pt;mso-wrap-style:none;v-text-anchor:middle" type="_x0000_t136">
            <v:path textpathok="t"/>
            <v:textpath on="t" fitshape="t" string="切抜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63.2pt;margin-top:17.5pt;width:348.95pt;height:35.95pt;mso-wrap-style:none;v-text-anchor:middle" type="_x0000_t136">
            <v:path textpathok="t"/>
            <v:textpath on="t" fitshape="t" string="TAKIKAWA FIRE DEPT" style="font-family:&quot;Scruff LE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69215</wp:posOffset>
                </wp:positionV>
                <wp:extent cx="2267585" cy="725805"/>
                <wp:effectExtent l="1905" t="190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725760"/>
                          <a:chOff x="0" y="0"/>
                          <a:chExt cx="226764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6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1910" y="570"/>
                                  </a:lnTo>
                                  <a:lnTo>
                                    <a:pt x="3140" y="34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63960"/>
                              <a:ext cx="2266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1910" y="570"/>
                                  </a:lnTo>
                                  <a:lnTo>
                                    <a:pt x="3140" y="34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11600"/>
                            <a:ext cx="153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9520"/>
                              <a:ext cx="97200" cy="9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96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5.45pt;width:178.55pt;height:57.15pt" coordorigin="686,109" coordsize="3571,1143">
                <v:group id="shape_0" style="position:absolute;left:686;top:109;width:3571;height:1143">
                  <v:shape id="shape_0" coordsize="3570,570" path="m0,0l0,570l1910,570l3140,340l3570,0l0,0xe" fillcolor="red" stroked="t" o:allowincell="f" style="position:absolute;left:686;top:109;width:3569;height:569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3570,570" path="m0,0l0,570l1910,570l3140,340l3570,0l0,0xe" fillcolor="red" stroked="t" o:allowincell="f" style="position:absolute;left:687;top:682;width:3569;height:569;flip:y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250;top:285;width:241;height:241">
                  <v:oval id="shape_0" fillcolor="white" stroked="t" o:allowincell="f" style="position:absolute;left:1250;top:285;width:240;height:240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96;top:331;width:152;height:152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327;top:362;width:90;height:90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7618730" cy="3310890"/>
                <wp:effectExtent l="635" t="254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3310920"/>
                          <a:chOff x="0" y="0"/>
                          <a:chExt cx="7618680" cy="3310920"/>
                        </a:xfrm>
                      </wpg:grpSpPr>
                      <wpg:grpSp>
                        <wpg:cNvGrpSpPr/>
                        <wpg:grpSpPr>
                          <a:xfrm>
                            <a:off x="0" y="2362680"/>
                            <a:ext cx="748872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720" y="88920"/>
                              <a:ext cx="630000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4520"/>
                                <a:ext cx="62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89040"/>
                                <a:ext cx="629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15192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5048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1740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41120"/>
                                <a:ext cx="629676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63000"/>
                                  <a:ext cx="6732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72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1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6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312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56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460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904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080" y="63000"/>
                                  <a:ext cx="2084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63000"/>
                                  <a:ext cx="14364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8200" y="88920"/>
                              <a:ext cx="46872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72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41120"/>
                                <a:ext cx="2743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60200"/>
                                <a:ext cx="24768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3480"/>
                                <a:ext cx="2001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74520"/>
                                <a:ext cx="36180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72">
                                    <a:moveTo>
                                      <a:pt x="5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2"/>
                                    </a:lnTo>
                                    <a:lnTo>
                                      <a:pt x="570" y="97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576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2960"/>
                                <a:ext cx="685800" cy="895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85800" cy="89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239040" y="361440"/>
                                  <a:ext cx="717480" cy="17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蛟竜２号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36880" y="53280"/>
                                  <a:ext cx="412920" cy="793800"/>
                                </a:xfrm>
                                <a:custGeom>
                                  <a:avLst/>
                                  <a:gdLst>
                                    <a:gd name="textAreaLeft" fmla="*/ 5040 w 234000"/>
                                    <a:gd name="textAreaRight" fmla="*/ 228960 w 234000"/>
                                    <a:gd name="textAreaTop" fmla="*/ 5040 h 450000"/>
                                    <a:gd name="textAreaBottom" fmla="*/ 444960 h 45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508">
                                      <a:moveTo>
                                        <a:pt x="1595" y="0"/>
                                      </a:moveTo>
                                      <a:arcTo wR="1595" hR="1595" stAng="16200000" swAng="-5400000"/>
                                      <a:lnTo>
                                        <a:pt x="0" y="39913"/>
                                      </a:lnTo>
                                      <a:arcTo wR="1595" hR="1595" stAng="10800000" swAng="-5400000"/>
                                      <a:lnTo>
                                        <a:pt x="20005" y="41508"/>
                                      </a:lnTo>
                                      <a:arcTo wR="1595" hR="1595" stAng="5400000" swAng="-5400000"/>
                                      <a:lnTo>
                                        <a:pt x="21600" y="1595"/>
                                      </a:lnTo>
                                      <a:arcTo wR="1595" hR="159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0" y="131400"/>
                                  <a:ext cx="313200" cy="640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1680" y="191160"/>
                                    <a:ext cx="555480" cy="23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8520" y="458280"/>
                                    <a:ext cx="5400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0320" y="-128520"/>
                                    <a:ext cx="54000" cy="31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191160"/>
                                  <a:ext cx="267840" cy="517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3024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615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900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191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479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1764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055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343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628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2919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3204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3492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3783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4068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4356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46476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493200"/>
                                    <a:ext cx="266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419760" y="586800"/>
                                  <a:ext cx="58320" cy="316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9760" y="0"/>
                                  <a:ext cx="58320" cy="316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" y="0"/>
                                <a:ext cx="7030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800"/>
                                <a:ext cx="7257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9080" y="1983240"/>
                            <a:ext cx="66096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6479640" y="0"/>
                              <a:ext cx="130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630000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39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9520" y="3780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7720" y="39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1960" y="3780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0160" y="39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720" y="45720"/>
                                <a:ext cx="715680" cy="37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7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600"/>
                                  <a:ext cx="447120" cy="37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0" y="159840"/>
                                <a:ext cx="1522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0"/>
                                    </a:moveTo>
                                    <a:lnTo>
                                      <a:pt x="240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0160" y="46080"/>
                                <a:ext cx="2851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93">
                                    <a:moveTo>
                                      <a:pt x="353" y="5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49" y="593"/>
                                    </a:lnTo>
                                    <a:lnTo>
                                      <a:pt x="353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41840" y="144720"/>
                              <a:ext cx="461520" cy="177840"/>
                            </a:xfrm>
                            <a:custGeom>
                              <a:avLst/>
                              <a:gdLst>
                                <a:gd name="textAreaLeft" fmla="*/ 44280 w 261720"/>
                                <a:gd name="textAreaRight" fmla="*/ 217440 w 261720"/>
                                <a:gd name="textAreaTop" fmla="*/ 16920 h 100800"/>
                                <a:gd name="textAreaBottom" fmla="*/ 8388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58" y="21600"/>
                                  </a:lnTo>
                                  <a:lnTo>
                                    <a:pt x="34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757440"/>
                            <a:ext cx="66085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6478560" y="720"/>
                              <a:ext cx="130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0"/>
                              <a:ext cx="6300000" cy="46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300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48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9520" y="507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216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7720" y="48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1960" y="507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216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0160" y="48960"/>
                                <a:ext cx="12492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800"/>
                                  <a:ext cx="7156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73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720" y="45360"/>
                                <a:ext cx="71568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7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7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00" y="50760"/>
                                <a:ext cx="1522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0"/>
                                    </a:moveTo>
                                    <a:lnTo>
                                      <a:pt x="240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0160" y="45360"/>
                                <a:ext cx="2851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93">
                                    <a:moveTo>
                                      <a:pt x="353" y="5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49" y="593"/>
                                    </a:lnTo>
                                    <a:lnTo>
                                      <a:pt x="353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41840" y="145080"/>
                              <a:ext cx="461520" cy="177840"/>
                            </a:xfrm>
                            <a:custGeom>
                              <a:avLst/>
                              <a:gdLst>
                                <a:gd name="textAreaLeft" fmla="*/ 44280 w 261720"/>
                                <a:gd name="textAreaRight" fmla="*/ 217440 w 261720"/>
                                <a:gd name="textAreaTop" fmla="*/ 16920 h 100800"/>
                                <a:gd name="textAreaBottom" fmla="*/ 8388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58" y="21600"/>
                                  </a:lnTo>
                                  <a:lnTo>
                                    <a:pt x="34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226880"/>
                            <a:ext cx="647964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0"/>
                              <a:ext cx="630036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0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6116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120" y="62640"/>
                                <a:ext cx="39718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9720" y="85680"/>
                                <a:ext cx="4368240" cy="59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8240" y="39240"/>
                                  <a:ext cx="3487320" cy="5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552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5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960"/>
                                      <a:ext cx="3425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5360"/>
                                      <a:ext cx="342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75320"/>
                                      <a:ext cx="3466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37320"/>
                                    <a:ext cx="348552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5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960"/>
                                      <a:ext cx="34257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5360"/>
                                      <a:ext cx="342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75320"/>
                                      <a:ext cx="34664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0" cy="58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401400"/>
                                    <a:ext cx="487080" cy="119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71640"/>
                                    <a:ext cx="517680" cy="119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960" y="32940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4572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78120"/>
                                      <a:ext cx="97200" cy="9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81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3760" y="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4572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080" y="78120"/>
                                      <a:ext cx="97200" cy="9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81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60000" cy="560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>
                                          <a:alpha val="0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8680" y="4320"/>
                                  <a:ext cx="259560" cy="5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4572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78120"/>
                                      <a:ext cx="97200" cy="9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81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338040"/>
                                    <a:ext cx="2570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7040" cy="257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" y="4572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f7f7f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78120"/>
                                      <a:ext cx="97200" cy="97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lin ang="8100000"/>
                                    </a:gra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-288360" y="289440"/>
                              <a:ext cx="754920" cy="177840"/>
                            </a:xfrm>
                            <a:custGeom>
                              <a:avLst/>
                              <a:gdLst>
                                <a:gd name="textAreaLeft" fmla="*/ 72360 w 428040"/>
                                <a:gd name="textAreaRight" fmla="*/ 355680 w 428040"/>
                                <a:gd name="textAreaTop" fmla="*/ 16920 h 100800"/>
                                <a:gd name="textAreaBottom" fmla="*/ 8388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58" y="21600"/>
                                  </a:lnTo>
                                  <a:lnTo>
                                    <a:pt x="34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0"/>
                            <a:ext cx="630000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440" y="255240"/>
                              <a:ext cx="232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はしご1段目　上面補強　　のりづ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4.45pt;width:616.25pt;height:260.7pt" coordorigin="3728,289" coordsize="12325,5214">
                <v:group id="shape_0" style="position:absolute;left:3728;top:4010;width:12119;height:1493">
                  <v:group id="shape_0" style="position:absolute;left:5926;top:4150;width:9921;height:1191">
                    <v:rect id="shape_0" fillcolor="white" stroked="t" o:allowincell="f" style="position:absolute;left:5926;top:4150;width:9920;height:119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928,4267" to="15842,42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929,5235" to="15839,5235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20,4389" to="6120,5123" stroked="t" o:allowincell="f" style="position:absolute;flip:y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04,4387" to="15838,438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07,5122" to="15841,512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group id="shape_0" style="position:absolute;left:5929;top:4372;width:9916;height:766">
                      <v:rect id="shape_0" fillcolor="gray" stroked="f" o:allowincell="f" style="position:absolute;left:5929;top:4372;width:105;height:765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118;top:4471;width:105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301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706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111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51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92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32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73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913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954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994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035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075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116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156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197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237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278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318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359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399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440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4809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5214;top:4471;width:327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5619;top:4471;width:225;height:5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185;top:4150;width:738;height:1191">
                    <v:rect id="shape_0" fillcolor="white" stroked="t" o:allowincell="f" style="position:absolute;left:5185;top:4150;width:737;height:119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gray" stroked="f" o:allowincell="f" style="position:absolute;left:5488;top:4372;width:431;height:76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33;top:4402;width:389;height:7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5608;top:4486;width:314;height:54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570,972" path="m570,0l0,0l0,972l570,972e" stroked="t" o:allowincell="f" style="position:absolute;left:5350;top:4267;width:569;height:965;mso-wrap-style:none;v-text-anchor:middle">
                      <v:fill o:detectmouseclick="t" on="false"/>
                      <v:stroke color="gray" weight="19080" joinstyle="round" endcap="flat"/>
                      <w10:wrap type="none"/>
                    </v:shape>
                  </v:group>
                  <v:group id="shape_0" style="position:absolute;left:3728;top:4010;width:1519;height:1493">
                    <v:group id="shape_0" style="position:absolute;left:3728;top:4030;width:1519;height:1423">
                      <v:rect id="shape_0" fillcolor="red" stroked="t" o:allowincell="f" style="position:absolute;left:4105;top:4030;width:1079;height:1409;mso-wrap-style:none;v-text-anchor:middle;rotation:180">
                        <v:fill o:detectmouseclick="t" type="solid" color2="aqua"/>
                        <v:stroke color="black" weight="3240" joinstyle="miter" endcap="flat"/>
                        <w10:wrap type="none"/>
                      </v:rect>
                      <v:shape id="shape_0" fillcolor="yellow" stroked="t" o:allowincell="f" style="position:absolute;left:3728;top:4600;width:1129;height:279;mso-wrap-style:none;v-text-anchor:middle;rotation:90" type="_x0000_t136">
                        <v:path textpathok="t"/>
                        <v:textpath on="t" fitshape="t" string="蛟竜２号" style="font-family:&quot;HG創英角ｺﾞｼｯｸUB&quot;;font-size:12pt"/>
                        <v:fill o:detectmouseclick="t" type="solid" color2="blue"/>
                        <v:stroke color="black" weight="6480" joinstyle="miter" endcap="flat"/>
                        <w10:wrap type="none"/>
                      </v:shape>
                      <v:roundrect id="shape_0" fillcolor="white" stroked="t" o:allowincell="f" style="position:absolute;left:4478;top:4114;width:649;height:1249;mso-wrap-style:none;v-text-anchor:middle;rotation:180">
                        <v:fill o:detectmouseclick="t" color2="#333333"/>
                        <v:stroke color="black" weight="3240" joinstyle="miter" endcap="flat"/>
                        <w10:wrap type="none"/>
                      </v:roundrect>
                      <v:group id="shape_0" style="position:absolute;left:4372;top:4034;width:875;height:1415">
                        <v:rect id="shape_0" fillcolor="black" stroked="t" o:allowincell="f" style="position:absolute;left:4373;top:4538;width:874;height:369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766;top:4959;width:84;height:489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769;top:4035;width:84;height:489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603;top:4331;width:421;height:814">
                        <v:line id="shape_0" from="4603,4331" to="5021,4368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379" to="5024,4416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428" to="5024,4465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473" to="5024,4510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519" to="5024,4556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564" to="5024,4601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609" to="5024,4646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655" to="5024,4692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700" to="5024,4737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745" to="5024,4782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791" to="5024,4828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836" to="5024,4873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881" to="5024,4918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927" to="5024,4964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4972" to="5024,5009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5017" to="5024,5054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5063" to="5024,5100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4606,5108" to="5024,5145" stroked="t" o:allowincell="f" style="position:absolute;flip:x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766;top:4954;width:91;height:497;mso-wrap-style:none;v-text-anchor:middle;rotation:90">
                        <v:fill o:detectmouseclick="t" color2="maroon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766;top:4030;width:91;height:497;mso-wrap-style:none;v-text-anchor:middle;rotation:90">
                        <v:fill o:detectmouseclick="t" color2="maroon"/>
                        <v:stroke color="black" weight="3240" joinstyle="miter" endcap="flat"/>
                        <w10:wrap type="none"/>
                      </v:rect>
                    </v:group>
                    <v:rect id="shape_0" fillcolor="white" stroked="f" o:allowincell="f" style="position:absolute;left:4090;top:4010;width:1106;height:1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54;top:5345;width:1142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419;top:3412;width:10634;height:737">
                  <v:rect id="shape_0" fillcolor="white" stroked="t" o:allowincell="f" style="position:absolute;left:15847;top:3412;width:204;height:7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925;top:3412;width:9921;height:737">
                    <v:rect id="shape_0" fillcolor="white" stroked="t" o:allowincell="f" style="position:absolute;left:5925;top:3412;width:9920;height:73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986;top:3475;width:1967;height:598">
                      <v:group id="shape_0" style="position:absolute;left:5986;top:3478;width:1127;height:59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gray" stroked="t" o:allowincell="f" style="position:absolute;left:5986;top:3478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6409;top:3484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6826;top:3475;width:1127;height:594">
                        <v:shape id="shape_0" fillcolor="gray" stroked="t" o:allowincell="f" style="position:absolute;left:6826;top:347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7249;top:348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7672;top:3472;width:1967;height:597">
                      <v:group id="shape_0" style="position:absolute;left:7672;top:3475;width:1127;height:594">
                        <v:shape id="shape_0" fillcolor="gray" stroked="t" o:allowincell="f" style="position:absolute;left:7672;top:347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095;top:348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8512;top:3472;width:1128;height:594">
                        <v:shape id="shape_0" fillcolor="gray" stroked="t" o:allowincell="f" style="position:absolute;left:8512;top:347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935;top:347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9370;top:3475;width:1967;height:598">
                      <v:group id="shape_0" style="position:absolute;left:9370;top:3478;width:1127;height:595">
                        <v:shape id="shape_0" fillcolor="gray" stroked="t" o:allowincell="f" style="position:absolute;left:9370;top:3478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9793;top:3484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0210;top:3475;width:1127;height:594">
                        <v:shape id="shape_0" fillcolor="gray" stroked="t" o:allowincell="f" style="position:absolute;left:10210;top:347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0633;top:348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1062;top:3472;width:1967;height:597">
                      <v:group id="shape_0" style="position:absolute;left:11062;top:3475;width:1127;height:594">
                        <v:shape id="shape_0" fillcolor="gray" stroked="t" o:allowincell="f" style="position:absolute;left:11062;top:347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1485;top:348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1902;top:3472;width:1127;height:594">
                        <v:shape id="shape_0" fillcolor="gray" stroked="t" o:allowincell="f" style="position:absolute;left:11902;top:347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2325;top:347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2760;top:3475;width:1967;height:598">
                      <v:group id="shape_0" style="position:absolute;left:12760;top:3478;width:1128;height:595">
                        <v:shape id="shape_0" fillcolor="gray" stroked="t" o:allowincell="f" style="position:absolute;left:12760;top:3478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3183;top:3484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3600;top:3475;width:1127;height:594">
                        <v:shape id="shape_0" fillcolor="gray" stroked="t" o:allowincell="f" style="position:absolute;left:13600;top:347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4023;top:348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4458;top:3484;width:1127;height:594">
                      <v:shape id="shape_0" fillcolor="gray" stroked="t" o:allowincell="f" style="position:absolute;left:14458;top:3484;width:703;height:587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4881;top:3490;width:703;height:587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shape id="shape_0" coordsize="240,405" path="m0,0l240,405l0,405l0,102l0,0xe" fillcolor="gray" stroked="t" o:allowincell="f" style="position:absolute;left:6004;top:3664;width:239;height:404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449,593" path="m353,593l0,0l449,2l449,593l353,593xe" fillcolor="gray" stroked="t" o:allowincell="f" style="position:absolute;left:15311;top:3485;width:448;height:592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5420;top:3640;width:726;height:27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420;top:1481;width:10632;height:737">
                  <v:rect id="shape_0" fillcolor="white" stroked="t" o:allowincell="f" style="position:absolute;left:15847;top:1483;width:204;height:73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925;top:1481;width:9921;height:737">
                    <v:rect id="shape_0" fillcolor="white" stroked="t" o:allowincell="f" style="position:absolute;left:5925;top:1482;width:9920;height:736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5986;top:1559;width:1967;height:597">
                      <v:group id="shape_0" style="position:absolute;left:5986;top:1559;width:1127;height:595">
                        <v:shape id="shape_0" fillcolor="gray" stroked="t" o:allowincell="f" style="position:absolute;left:5986;top:1565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6409;top:1559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6826;top:1562;width:1127;height:594">
                        <v:shape id="shape_0" fillcolor="gray" stroked="t" o:allowincell="f" style="position:absolute;left:6826;top:156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7249;top:156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7672;top:1562;width:1967;height:597">
                      <v:group id="shape_0" style="position:absolute;left:7672;top:1562;width:1127;height:594">
                        <v:shape id="shape_0" fillcolor="gray" stroked="t" o:allowincell="f" style="position:absolute;left:7672;top:156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095;top:156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8512;top:1565;width:1128;height:594">
                        <v:shape id="shape_0" fillcolor="gray" stroked="t" o:allowincell="f" style="position:absolute;left:8512;top:157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935;top:156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9370;top:1559;width:1967;height:597">
                      <v:group id="shape_0" style="position:absolute;left:9370;top:1559;width:1127;height:595">
                        <v:shape id="shape_0" fillcolor="gray" stroked="t" o:allowincell="f" style="position:absolute;left:9370;top:1565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9793;top:1559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0210;top:1562;width:1127;height:594">
                        <v:shape id="shape_0" fillcolor="gray" stroked="t" o:allowincell="f" style="position:absolute;left:10210;top:156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0633;top:156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1062;top:1562;width:1967;height:597">
                      <v:group id="shape_0" style="position:absolute;left:11062;top:1562;width:1127;height:594">
                        <v:shape id="shape_0" fillcolor="gray" stroked="t" o:allowincell="f" style="position:absolute;left:11062;top:156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1485;top:156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1902;top:1565;width:1127;height:594">
                        <v:shape id="shape_0" fillcolor="gray" stroked="t" o:allowincell="f" style="position:absolute;left:11902;top:1571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2325;top:1565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2760;top:1559;width:1967;height:597">
                      <v:group id="shape_0" style="position:absolute;left:12760;top:1559;width:1128;height:595">
                        <v:shape id="shape_0" fillcolor="gray" stroked="t" o:allowincell="f" style="position:absolute;left:12760;top:1565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3183;top:1559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3600;top:1562;width:1127;height:594">
                        <v:shape id="shape_0" fillcolor="gray" stroked="t" o:allowincell="f" style="position:absolute;left:13600;top:1568;width:703;height:587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4023;top:1562;width:703;height:587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4458;top:1553;width:1127;height:594">
                      <v:shape id="shape_0" fillcolor="gray" stroked="t" o:allowincell="f" style="position:absolute;left:14458;top:1559;width:703;height:587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4881;top:1553;width:703;height:587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shape id="shape_0" coordsize="240,405" path="m0,0l240,405l0,405l0,102l0,0xe" fillcolor="gray" stroked="t" o:allowincell="f" style="position:absolute;left:6004;top:1562;width:239;height:404;flip:y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449,593" path="m353,593l0,0l449,2l449,593l353,593xe" fillcolor="gray" stroked="t" o:allowincell="f" style="position:absolute;left:15311;top:1553;width:448;height:592;flip:y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5422;top:1710;width:726;height:27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187;top:2221;width:10660;height:1191">
                  <v:group id="shape_0" style="position:absolute;left:5925;top:2221;width:9922;height:1191">
                    <v:rect id="shape_0" fillcolor="white" stroked="t" o:allowincell="f" style="position:absolute;left:5926;top:2221;width:9920;height:119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925;top:2221;width:3560;height:119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gray" stroked="f" o:allowincell="f" style="position:absolute;left:9478;top:2320;width:6254;height:100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group id="shape_0" style="position:absolute;left:8774;top:2355;width:6880;height:945">
                      <v:group id="shape_0" style="position:absolute;left:9843;top:2418;width:5491;height:806">
                        <v:group id="shape_0" style="position:absolute;left:9843;top:2418;width:5488;height:275">
                          <v:line id="shape_0" from="9843,2418" to="15331,241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82,2481" to="15276,2481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79,2631" to="15267,2631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46,2694" to="15304,2694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846;top:2949;width:5488;height:275">
                          <v:line id="shape_0" from="9846,2949" to="15334,294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85,3012" to="15279,30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82,3162" to="15270,316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9849,3225" to="15307,3225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774;top:2355;width:1152;height:924">
                        <v:rect id="shape_0" fillcolor="#7f7f7f" stroked="t" o:allowincell="f" style="position:absolute;left:8796;top:2988;width:766;height:187;flip:x;mso-wrap-style:none;v-text-anchor:middle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  <v:rect id="shape_0" fillcolor="#7f7f7f" stroked="t" o:allowincell="f" style="position:absolute;left:8787;top:2469;width:814;height:187;flip:x;mso-wrap-style:none;v-text-anchor:middle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  <v:group id="shape_0" style="position:absolute;left:9518;top:2874;width:405;height:405">
                          <v:oval id="shape_0" fillcolor="white" stroked="t" o:allowincell="f" style="position:absolute;left:9518;top:2875;width:404;height:404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9595;top:2947;width:255;height:255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9647;top:2998;width:152;height:152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9521;top:2355;width:405;height:405">
                          <v:oval id="shape_0" fillcolor="white" stroked="t" o:allowincell="f" style="position:absolute;left:9521;top:2356;width:404;height:404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9598;top:2428;width:255;height:255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9650;top:2479;width:152;height:152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</v:group>
                        <v:rect id="shape_0" fillcolor="white" stroked="f" o:allowincell="f" style="position:absolute;left:8775;top:2362;width:566;height:881;flip:x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5245;top:2362;width:408;height:938">
                        <v:group id="shape_0" style="position:absolute;left:15245;top:2362;width:405;height:405">
                          <v:oval id="shape_0" fillcolor="white" stroked="t" o:allowincell="f" style="position:absolute;left:15245;top:2363;width:404;height:404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15322;top:2435;width:255;height:255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15374;top:2486;width:152;height:152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15249;top:2895;width:405;height:405">
                          <v:oval id="shape_0" fillcolor="white" stroked="t" o:allowincell="f" style="position:absolute;left:15249;top:2895;width:404;height:404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15326;top:2967;width:255;height:255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  <v:oval id="shape_0" fillcolor="white" stroked="t" o:allowincell="f" style="position:absolute;left:15378;top:3018;width:152;height:152;flip:y;mso-wrap-style:none;v-text-anchor:middle">
                            <v:fill o:detectmouseclick="t" color2="#7f7f7f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fillcolor="white" stroked="t" o:allowincell="f" style="position:absolute;left:5189;top:2677;width:1188;height:27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926;top:289;width:9921;height:1191">
                  <v:rect id="shape_0" fillcolor="white" stroked="t" o:allowincell="f" style="position:absolute;left:5926;top:289;width:9920;height:119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8791;top:691;width:3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はしご1段目　上面補強　　のりづ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660</wp:posOffset>
                </wp:positionH>
                <wp:positionV relativeFrom="paragraph">
                  <wp:posOffset>48260</wp:posOffset>
                </wp:positionV>
                <wp:extent cx="161925" cy="371475"/>
                <wp:effectExtent l="2540" t="254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15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8pt;width:12.7pt;height:29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111125</wp:posOffset>
                </wp:positionV>
                <wp:extent cx="2261870" cy="89535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89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.45pt;margin-top:8.75pt;width:178.05pt;height:70.45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183515</wp:posOffset>
                </wp:positionV>
                <wp:extent cx="2261235" cy="7562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75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.5pt;margin-top:14.45pt;width:178pt;height:59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29210</wp:posOffset>
                </wp:positionV>
                <wp:extent cx="266700" cy="115252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裏側を貼り合わせる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0.75pt;mso-wrap-distance-left:9.05pt;mso-wrap-distance-right:9.05pt;mso-wrap-distance-top:0pt;mso-wrap-distance-bottom:0pt;margin-top:2.3pt;mso-position-vertical-relative:text;margin-left:1.5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裏側を貼り合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185</wp:posOffset>
                </wp:positionH>
                <wp:positionV relativeFrom="paragraph">
                  <wp:posOffset>56515</wp:posOffset>
                </wp:positionV>
                <wp:extent cx="2107565" cy="576580"/>
                <wp:effectExtent l="2540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576720"/>
                          <a:chOff x="0" y="0"/>
                          <a:chExt cx="210744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440" cy="576720"/>
                          </a:xfrm>
                          <a:prstGeom prst="rect">
                            <a:avLst/>
                          </a:prstGeom>
                          <a:solidFill>
                            <a:srgbClr val="800000">
                              <a:alpha val="62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66480"/>
                            <a:ext cx="210636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20880"/>
                              <a:ext cx="112824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3320" cy="16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2480"/>
                            <a:ext cx="210636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20880"/>
                              <a:ext cx="112824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3320" cy="16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.45pt;width:165.95pt;height:45.4pt" coordorigin="931,89" coordsize="3319,908">
                <v:rect id="shape_0" fillcolor="maroon" stroked="t" o:allowincell="f" style="position:absolute;left:931;top:89;width:3318;height:907;mso-wrap-style:none;v-text-anchor:middle">
                  <v:fill o:detectmouseclick="t" type="solid" color2="#7fffff" opacity="0.61"/>
                  <v:stroke color="black" weight="3240" joinstyle="miter" endcap="flat"/>
                  <w10:wrap type="none"/>
                </v:rect>
                <v:group id="shape_0" style="position:absolute;left:933;top:666;width:3316;height:255">
                  <v:rect id="shape_0" fillcolor="#7f7f7f" stroked="t" o:allowincell="f" style="position:absolute;left:2473;top:699;width:1776;height:186;flip:x;mso-wrap-style:none;v-text-anchor:middle">
                    <v:fill o:detectmouseclick="t" color2="white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933;top:666;width:2146;height:254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group id="shape_0" style="position:absolute;left:933;top:156;width:3316;height:255">
                  <v:rect id="shape_0" fillcolor="#7f7f7f" stroked="t" o:allowincell="f" style="position:absolute;left:2473;top:189;width:1776;height:186;flip:x;mso-wrap-style:none;v-text-anchor:middle">
                    <v:fill o:detectmouseclick="t" color2="white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933;top:156;width:2146;height:254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285.4pt;margin-top:15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91440</wp:posOffset>
                </wp:positionV>
                <wp:extent cx="2267585" cy="725805"/>
                <wp:effectExtent l="1905" t="1905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725760"/>
                          <a:chOff x="0" y="0"/>
                          <a:chExt cx="226764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7640" cy="72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3960"/>
                              <a:ext cx="2266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1910" y="570"/>
                                  </a:lnTo>
                                  <a:lnTo>
                                    <a:pt x="3140" y="34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669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570">
                                  <a:moveTo>
                                    <a:pt x="0" y="0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1910" y="570"/>
                                  </a:lnTo>
                                  <a:lnTo>
                                    <a:pt x="3140" y="34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461160"/>
                            <a:ext cx="15300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6640"/>
                              <a:ext cx="97200" cy="9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4608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7.2pt;width:178.55pt;height:57.15pt" coordorigin="689,144" coordsize="3571,1143">
                <v:group id="shape_0" style="position:absolute;left:689;top:144;width:3571;height:1143">
                  <v:shape id="shape_0" coordsize="3570,570" path="m0,0l0,570l1910,570l3140,340l3570,0l0,0xe" fillcolor="red" stroked="t" o:allowincell="f" style="position:absolute;left:689;top:717;width:3569;height:569;flip:y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3570,570" path="m0,0l0,570l1910,570l3140,340l3570,0l0,0xe" fillcolor="red" stroked="t" o:allowincell="f" style="position:absolute;left:690;top:144;width:3569;height:569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253;top:869;width:241;height:241">
                  <v:oval id="shape_0" fillcolor="white" stroked="t" o:allowincell="f" style="position:absolute;left:1253;top:870;width:240;height:24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299;top:912;width:152;height:152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330;top:943;width:90;height:9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black" stroked="f" o:allowincell="f" style="position:absolute;margin-left:283.9pt;margin-top:10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161925" cy="371475"/>
                <wp:effectExtent l="2540" t="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37152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6360 h 210600"/>
                            <a:gd name="textAreaBottom" fmla="*/ 15228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0pt;width:12.7pt;height:29.2pt;flip:y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4.65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2917190" cy="4068445"/>
                <wp:effectExtent l="2540" t="3810" r="127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4068360"/>
                          <a:chOff x="0" y="0"/>
                          <a:chExt cx="2917080" cy="40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7080" cy="406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7040" y="3242160"/>
                              <a:ext cx="894240" cy="254160"/>
                            </a:xfrm>
                            <a:custGeom>
                              <a:avLst/>
                              <a:gdLst>
                                <a:gd name="textAreaLeft" fmla="*/ 83520 w 506880"/>
                                <a:gd name="textAreaRight" fmla="*/ 423360 w 50688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5080" y="3237840"/>
                              <a:ext cx="894240" cy="254160"/>
                            </a:xfrm>
                            <a:custGeom>
                              <a:avLst/>
                              <a:gdLst>
                                <a:gd name="textAreaLeft" fmla="*/ 83520 w 506880"/>
                                <a:gd name="textAreaRight" fmla="*/ 423360 w 50688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27480" y="2288880"/>
                              <a:ext cx="1010160" cy="254160"/>
                            </a:xfrm>
                            <a:custGeom>
                              <a:avLst/>
                              <a:gdLst>
                                <a:gd name="textAreaLeft" fmla="*/ 94320 w 572760"/>
                                <a:gd name="textAreaRight" fmla="*/ 478440 w 57276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527480" y="378000"/>
                              <a:ext cx="1010160" cy="254160"/>
                            </a:xfrm>
                            <a:custGeom>
                              <a:avLst/>
                              <a:gdLst>
                                <a:gd name="textAreaLeft" fmla="*/ 94320 w 572760"/>
                                <a:gd name="textAreaRight" fmla="*/ 478440 w 57276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9080" y="379800"/>
                              <a:ext cx="1010160" cy="254160"/>
                            </a:xfrm>
                            <a:custGeom>
                              <a:avLst/>
                              <a:gdLst>
                                <a:gd name="textAreaLeft" fmla="*/ 94320 w 572760"/>
                                <a:gd name="textAreaRight" fmla="*/ 478440 w 57276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9080" y="2288880"/>
                              <a:ext cx="1010160" cy="254160"/>
                            </a:xfrm>
                            <a:custGeom>
                              <a:avLst/>
                              <a:gdLst>
                                <a:gd name="textAreaLeft" fmla="*/ 94320 w 572760"/>
                                <a:gd name="textAreaRight" fmla="*/ 478440 w 57276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814560"/>
                              <a:ext cx="894240" cy="254160"/>
                            </a:xfrm>
                            <a:custGeom>
                              <a:avLst/>
                              <a:gdLst>
                                <a:gd name="textAreaLeft" fmla="*/ 83520 w 506880"/>
                                <a:gd name="textAreaRight" fmla="*/ 423360 w 506880"/>
                                <a:gd name="textAreaTop" fmla="*/ 23760 h 144000"/>
                                <a:gd name="textAreaBottom" fmla="*/ 120240 h 14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30" y="21600"/>
                                  </a:lnTo>
                                  <a:lnTo>
                                    <a:pt x="327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917080" cy="38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320" y="1906200"/>
                                <a:ext cx="895320" cy="101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953280"/>
                                <a:ext cx="895320" cy="101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89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4160" y="954000"/>
                                <a:ext cx="895320" cy="101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89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895320" cy="101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011600"/>
                                <a:ext cx="89532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916720"/>
                                <a:ext cx="89532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08800" y="1199520"/>
                            <a:ext cx="695160" cy="52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ター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テーブ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3104640"/>
                            <a:ext cx="695160" cy="523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ター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テーブ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底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160" y="1965240"/>
                            <a:ext cx="8971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72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831960"/>
                            <a:ext cx="8971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36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1005120"/>
                            <a:ext cx="120600" cy="897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7360" y="38772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7720" y="38988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1005120"/>
                            <a:ext cx="120600" cy="897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7360" y="38772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87720" y="389880"/>
                              <a:ext cx="895320" cy="119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6.1pt;width:220.65pt;height:320.15pt" coordorigin="400,122" coordsize="4413,6403">
                <v:group id="shape_0" style="position:absolute;left:400;top:122;width:4413;height:6403">
                  <v:shape id="shape_0" fillcolor="white" stroked="t" o:allowincell="f" style="position:absolute;left:998;top:5224;width:1407;height:39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806;top:5217;width:1407;height:399;mso-wrap-style:none;v-text-anchor:middle;rotation:27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715;top:3722;width:1590;height:399;flip:x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715;top:713;width:1590;height:399;flip:x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06;top:716;width:1590;height:39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06;top:3722;width:1590;height:39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904;top:6125;width:1407;height:399;mso-wrap-style:none;v-text-anchor:middle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400;top:122;width:4413;height:6003">
                    <v:rect id="shape_0" fillcolor="#cbcbcb" stroked="t" o:allowincell="f" style="position:absolute;left:1903;top:3124;width:1409;height:159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ect>
                    <v:rect id="shape_0" fillcolor="#cbcbcb" stroked="t" o:allowincell="f" style="position:absolute;left:399;top:1624;width:1409;height:1590;mso-wrap-style:none;v-text-anchor:middle;rotation:270">
                      <v:fill o:detectmouseclick="t" color2="#eaeaea"/>
                      <v:stroke color="black" weight="3240" joinstyle="miter" endcap="flat"/>
                      <w10:wrap type="none"/>
                    </v:rect>
                    <v:rect id="shape_0" fillcolor="#cbcbcb" stroked="t" o:allowincell="f" style="position:absolute;left:3402;top:1625;width:1409;height:1590;mso-wrap-style:none;v-text-anchor:middle;rotation:270">
                      <v:fill o:detectmouseclick="t" color2="#eaeaea"/>
                      <v:stroke color="black" weight="3240" joinstyle="miter" endcap="flat"/>
                      <w10:wrap type="none"/>
                    </v:rect>
                    <v:rect id="shape_0" fillcolor="#cbcbcb" stroked="t" o:allowincell="f" style="position:absolute;left:1901;top:122;width:1409;height:1590;mso-wrap-style:none;v-text-anchor:middle">
                      <v:fill o:detectmouseclick="t" color2="#eaeaea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902;top:1715;width:1409;height:14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902;top:4715;width:1409;height:14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shape id="shape_0" stroked="t" o:allowincell="f" style="position:absolute;left:2055;top:2007;width:10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ター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テーブ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55;top:5007;width:109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ター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テーブ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底板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1899;top:3212;width:1414;height:191">
                  <v:shape id="shape_0" fillcolor="white" stroked="t" o:allowincell="f" style="position:absolute;left:1903;top:3214;width:1409;height:188;mso-wrap-style:none;v-text-anchor:middle" type="_x0000_t6">
                    <v:fill o:detectmouseclick="t" color2="#333333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900;top:3213;width:1409;height:188;mso-wrap-style:none;v-text-anchor:middle;rotation:180" type="_x0000_t6">
                    <v:fill o:detectmouseclick="t" color2="#333333"/>
                    <v:stroke color="black" weight="3240" joinstyle="miter" endcap="flat"/>
                    <w10:wrap type="none"/>
                  </v:shape>
                </v:group>
                <v:group id="shape_0" style="position:absolute;left:1884;top:1427;width:1414;height:191">
                  <v:shape id="shape_0" fillcolor="white" stroked="t" o:allowincell="f" style="position:absolute;left:1888;top:1429;width:1409;height:188;mso-wrap-style:none;v-text-anchor:middle" type="_x0000_t6">
                    <v:fill o:detectmouseclick="t" color2="#333333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885;top:1428;width:1409;height:188;mso-wrap-style:none;v-text-anchor:middle;rotation:180" type="_x0000_t6">
                    <v:fill o:detectmouseclick="t" color2="#333333"/>
                    <v:stroke color="black" weight="3240" joinstyle="miter" endcap="flat"/>
                    <w10:wrap type="none"/>
                  </v:shape>
                </v:group>
                <v:group id="shape_0" style="position:absolute;left:999;top:2310;width:1412;height:193">
                  <v:shape id="shape_0" fillcolor="white" stroked="t" o:allowincell="f" style="position:absolute;left:1002;top:2311;width:1409;height:188;mso-wrap-style:none;v-text-anchor:middle;rotation:270" type="_x0000_t6">
                    <v:fill o:detectmouseclick="t" color2="#333333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001;top:2314;width:1409;height:188;mso-wrap-style:none;v-text-anchor:middle;rotation:90" type="_x0000_t6">
                    <v:fill o:detectmouseclick="t" color2="#333333"/>
                    <v:stroke color="black" weight="3240" joinstyle="miter" endcap="flat"/>
                    <w10:wrap type="none"/>
                  </v:shape>
                </v:group>
                <v:group id="shape_0" style="position:absolute;left:2799;top:2310;width:1412;height:193">
                  <v:shape id="shape_0" fillcolor="white" stroked="t" o:allowincell="f" style="position:absolute;left:2802;top:2311;width:1409;height:188;mso-wrap-style:none;v-text-anchor:middle;rotation:270" type="_x0000_t6">
                    <v:fill o:detectmouseclick="t" color2="#333333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801;top:2314;width:1409;height:188;mso-wrap-style:none;v-text-anchor:middle;rotation:90" type="_x0000_t6">
                    <v:fill o:detectmouseclick="t" color2="#333333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0.65pt;margin-top:5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0575</wp:posOffset>
                </wp:positionH>
                <wp:positionV relativeFrom="paragraph">
                  <wp:posOffset>50165</wp:posOffset>
                </wp:positionV>
                <wp:extent cx="6900545" cy="3035935"/>
                <wp:effectExtent l="1905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3035880"/>
                          <a:chOff x="0" y="0"/>
                          <a:chExt cx="690048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2320200"/>
                            <a:ext cx="677052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520" y="0"/>
                              <a:ext cx="630000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9840"/>
                                <a:ext cx="629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51600"/>
                                <a:ext cx="629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14364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220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8356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33560"/>
                                <a:ext cx="62967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59040"/>
                                  <a:ext cx="673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72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16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2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6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312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56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460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904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080" y="59040"/>
                                  <a:ext cx="208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59040"/>
                                  <a:ext cx="143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872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720" cy="71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33560"/>
                                <a:ext cx="2743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51200"/>
                                <a:ext cx="24768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01240"/>
                                <a:ext cx="2001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9840"/>
                                <a:ext cx="3618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72">
                                    <a:moveTo>
                                      <a:pt x="57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72"/>
                                    </a:lnTo>
                                    <a:lnTo>
                                      <a:pt x="570" y="97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680" y="1877040"/>
                            <a:ext cx="6562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6432840" y="0"/>
                              <a:ext cx="130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0"/>
                              <a:ext cx="630000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3672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9520" y="3492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7720" y="3672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1960" y="3492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0160" y="3672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720" y="42480"/>
                                <a:ext cx="715680" cy="35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0" y="151200"/>
                                <a:ext cx="15228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0"/>
                                    </a:moveTo>
                                    <a:lnTo>
                                      <a:pt x="240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0160" y="43920"/>
                                <a:ext cx="285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93">
                                    <a:moveTo>
                                      <a:pt x="353" y="5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49" y="593"/>
                                    </a:lnTo>
                                    <a:lnTo>
                                      <a:pt x="353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53000" y="155520"/>
                              <a:ext cx="436320" cy="130320"/>
                            </a:xfrm>
                            <a:custGeom>
                              <a:avLst/>
                              <a:gdLst>
                                <a:gd name="textAreaLeft" fmla="*/ 19800 w 247320"/>
                                <a:gd name="textAreaRight" fmla="*/ 227520 w 247320"/>
                                <a:gd name="textAreaTop" fmla="*/ 5760 h 73800"/>
                                <a:gd name="textAreaBottom" fmla="*/ 6804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716760"/>
                            <a:ext cx="656136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6431400" y="720"/>
                              <a:ext cx="130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0"/>
                              <a:ext cx="6300000" cy="44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30000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4824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9520" y="5040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160" y="108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7720" y="4824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1960" y="5040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08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0160" y="48240"/>
                                <a:ext cx="124920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1440"/>
                                  <a:ext cx="71568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447120" cy="352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18720" y="43920"/>
                                <a:ext cx="7156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5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00" y="48240"/>
                                <a:ext cx="15228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05">
                                    <a:moveTo>
                                      <a:pt x="0" y="0"/>
                                    </a:moveTo>
                                    <a:lnTo>
                                      <a:pt x="240" y="40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0160" y="43200"/>
                                <a:ext cx="285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93">
                                    <a:moveTo>
                                      <a:pt x="353" y="5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49" y="593"/>
                                    </a:lnTo>
                                    <a:lnTo>
                                      <a:pt x="353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153000" y="155520"/>
                              <a:ext cx="436320" cy="130320"/>
                            </a:xfrm>
                            <a:custGeom>
                              <a:avLst/>
                              <a:gdLst>
                                <a:gd name="textAreaLeft" fmla="*/ 19800 w 247320"/>
                                <a:gd name="textAreaRight" fmla="*/ 227520 w 247320"/>
                                <a:gd name="textAreaTop" fmla="*/ 5760 h 73800"/>
                                <a:gd name="textAreaBottom" fmla="*/ 6804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160640"/>
                            <a:ext cx="647964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63000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59040"/>
                              <a:ext cx="616284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6284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1360" y="58680"/>
                                <a:ext cx="5467320" cy="4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6480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64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37440"/>
                                    <a:ext cx="5370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26720"/>
                                    <a:ext cx="5365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4880"/>
                                    <a:ext cx="5434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18600"/>
                                  <a:ext cx="546480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64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7440"/>
                                    <a:ext cx="5370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27080"/>
                                    <a:ext cx="5365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5240"/>
                                    <a:ext cx="5434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520" y="21600"/>
                                <a:ext cx="259200" cy="5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1760"/>
                                  <a:ext cx="257040" cy="24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7040" cy="243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2840"/>
                                    <a:ext cx="16272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73800"/>
                                    <a:ext cx="97200" cy="92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81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257040" cy="24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7040" cy="243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2840"/>
                                    <a:ext cx="16272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73800"/>
                                    <a:ext cx="97200" cy="92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81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52880" y="26280"/>
                                <a:ext cx="259560" cy="56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4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704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2480"/>
                                    <a:ext cx="162720" cy="153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73440"/>
                                    <a:ext cx="97200" cy="91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81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19320"/>
                                  <a:ext cx="257040" cy="24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704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42480"/>
                                    <a:ext cx="162720" cy="153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f7f7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720" y="73800"/>
                                    <a:ext cx="97200" cy="91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lin ang="81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-268200" y="268920"/>
                              <a:ext cx="714240" cy="177840"/>
                            </a:xfrm>
                            <a:custGeom>
                              <a:avLst/>
                              <a:gdLst>
                                <a:gd name="textAreaLeft" fmla="*/ 68400 w 405000"/>
                                <a:gd name="textAreaRight" fmla="*/ 336600 w 405000"/>
                                <a:gd name="textAreaTop" fmla="*/ 16920 h 100800"/>
                                <a:gd name="textAreaBottom" fmla="*/ 8388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58" y="21600"/>
                                  </a:lnTo>
                                  <a:lnTo>
                                    <a:pt x="34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0"/>
                            <a:ext cx="63000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9440" y="241200"/>
                              <a:ext cx="23241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はしご２段目　上面補強　　のりづ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.95pt;width:543.4pt;height:239pt" coordorigin="5245,79" coordsize="10868,4780">
                <v:group id="shape_0" style="position:absolute;left:5245;top:3733;width:10662;height:1127">
                  <v:group id="shape_0" style="position:absolute;left:5986;top:3733;width:9921;height:1127">
                    <v:rect id="shape_0" fillcolor="white" stroked="t" o:allowincell="f" style="position:absolute;left:5986;top:3733;width:9920;height:112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988,3843" to="15902,384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989,4759" to="15899,4759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80,3959" to="6180,4653" stroked="t" o:allowincell="f" style="position:absolute;flip:y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64,3957" to="15898,395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167,4652" to="15901,465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group id="shape_0" style="position:absolute;left:5989;top:3943;width:9916;height:724">
                      <v:rect id="shape_0" fillcolor="gray" stroked="f" o:allowincell="f" style="position:absolute;left:5989;top:3943;width:105;height:72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178;top:4036;width:105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362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6766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171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57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798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38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879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919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960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000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041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081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122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162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203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243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284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324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365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405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446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4869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5274;top:4036;width:327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15679;top:4036;width:225;height:541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245;top:3733;width:739;height:1127">
                    <v:rect id="shape_0" fillcolor="white" stroked="t" o:allowincell="f" style="position:absolute;left:5245;top:3733;width:737;height:112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gray" stroked="f" o:allowincell="f" style="position:absolute;left:5548;top:3943;width:431;height:72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93;top:3971;width:389;height:6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5668;top:4050;width:314;height:51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570,972" path="m570,0l0,0l0,972l570,972e" stroked="t" o:allowincell="f" style="position:absolute;left:5410;top:3843;width:569;height:913;mso-wrap-style:none;v-text-anchor:middle">
                      <v:fill o:detectmouseclick="t" on="false"/>
                      <v:stroke color="gray" weight="19080" joinstyle="round" endcap="flat"/>
                      <w10:wrap type="none"/>
                    </v:shape>
                  </v:group>
                </v:group>
                <v:group id="shape_0" style="position:absolute;left:5535;top:3035;width:10577;height:697">
                  <v:rect id="shape_0" fillcolor="white" stroked="t" o:allowincell="f" style="position:absolute;left:15907;top:3035;width:204;height:69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985;top:3035;width:9921;height:697">
                    <v:rect id="shape_0" fillcolor="white" stroked="t" o:allowincell="f" style="position:absolute;left:5985;top:3035;width:9920;height:69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6046;top:3091;width:1967;height:564">
                      <v:group id="shape_0" style="position:absolute;left:6046;top:3094;width:1127;height:561">
                        <v:shape id="shape_0" fillcolor="gray" stroked="t" o:allowincell="f" style="position:absolute;left:6046;top:3095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6469;top:3101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6886;top:3091;width:1127;height:563">
                        <v:shape id="shape_0" fillcolor="gray" stroked="t" o:allowincell="f" style="position:absolute;left:6886;top:3093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7309;top:3099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7732;top:3089;width:1967;height:564">
                      <v:group id="shape_0" style="position:absolute;left:7732;top:3091;width:1127;height:561">
                        <v:shape id="shape_0" fillcolor="gray" stroked="t" o:allowincell="f" style="position:absolute;left:7732;top:3092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155;top:3098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8572;top:3089;width:1128;height:562">
                        <v:shape id="shape_0" fillcolor="gray" stroked="t" o:allowincell="f" style="position:absolute;left:8572;top:3090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995;top:3096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9430;top:3091;width:1967;height:564">
                      <v:group id="shape_0" style="position:absolute;left:9430;top:3094;width:1127;height:561">
                        <v:shape id="shape_0" fillcolor="gray" stroked="t" o:allowincell="f" style="position:absolute;left:9430;top:3095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9853;top:3101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0270;top:3091;width:1127;height:563">
                        <v:shape id="shape_0" fillcolor="gray" stroked="t" o:allowincell="f" style="position:absolute;left:10270;top:3093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0693;top:3099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1122;top:3089;width:1967;height:564">
                      <v:group id="shape_0" style="position:absolute;left:11122;top:3091;width:1128;height:561">
                        <v:shape id="shape_0" fillcolor="gray" stroked="t" o:allowincell="f" style="position:absolute;left:11122;top:3092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1546;top:3098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1962;top:3089;width:1127;height:562">
                        <v:shape id="shape_0" fillcolor="gray" stroked="t" o:allowincell="f" style="position:absolute;left:11962;top:3090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2385;top:3096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2820;top:3091;width:1967;height:564">
                      <v:group id="shape_0" style="position:absolute;left:12820;top:3094;width:1128;height:561">
                        <v:shape id="shape_0" fillcolor="gray" stroked="t" o:allowincell="f" style="position:absolute;left:12820;top:3095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3243;top:3101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3660;top:3091;width:1127;height:563">
                        <v:shape id="shape_0" fillcolor="gray" stroked="t" o:allowincell="f" style="position:absolute;left:13660;top:3093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4083;top:3099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4518;top:3101;width:1127;height:563">
                      <v:shape id="shape_0" fillcolor="gray" stroked="t" o:allowincell="f" style="position:absolute;left:14518;top:3102;width:703;height:554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4941;top:3108;width:703;height:554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shape id="shape_0" coordsize="240,405" path="m0,0l240,405l0,405l0,102l0,0xe" fillcolor="gray" stroked="t" o:allowincell="f" style="position:absolute;left:6064;top:3273;width:239;height:382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449,593" path="m353,593l0,0l449,2l449,593l353,593xe" fillcolor="gray" stroked="t" o:allowincell="f" style="position:absolute;left:15371;top:3104;width:448;height:559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5536;top:3280;width:686;height:204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537;top:1206;width:10576;height:697">
                  <v:rect id="shape_0" fillcolor="white" stroked="t" o:allowincell="f" style="position:absolute;left:15907;top:1209;width:204;height:69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985;top:1206;width:9921;height:697">
                    <v:rect id="shape_0" fillcolor="white" stroked="t" o:allowincell="f" style="position:absolute;left:5985;top:1208;width:9920;height:696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6046;top:1282;width:1967;height:565">
                      <v:group id="shape_0" style="position:absolute;left:6046;top:1282;width:1127;height:563">
                        <v:shape id="shape_0" fillcolor="gray" stroked="t" o:allowincell="f" style="position:absolute;left:6046;top:1290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6469;top:1284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6886;top:1285;width:1127;height:562">
                        <v:shape id="shape_0" fillcolor="gray" stroked="t" o:allowincell="f" style="position:absolute;left:6886;top:1292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7309;top:1286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7732;top:1286;width:1967;height:564">
                      <v:group id="shape_0" style="position:absolute;left:7732;top:1286;width:1127;height:561">
                        <v:shape id="shape_0" fillcolor="gray" stroked="t" o:allowincell="f" style="position:absolute;left:7732;top:1293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155;top:1287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8572;top:1287;width:1128;height:563">
                        <v:shape id="shape_0" fillcolor="gray" stroked="t" o:allowincell="f" style="position:absolute;left:8572;top:1295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8995;top:1289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9430;top:1282;width:1967;height:565">
                      <v:group id="shape_0" style="position:absolute;left:9430;top:1282;width:1127;height:563">
                        <v:shape id="shape_0" fillcolor="gray" stroked="t" o:allowincell="f" style="position:absolute;left:9430;top:1290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9853;top:1284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0270;top:1285;width:1127;height:562">
                        <v:shape id="shape_0" fillcolor="gray" stroked="t" o:allowincell="f" style="position:absolute;left:10270;top:1292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0693;top:1286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1122;top:1286;width:1967;height:564">
                      <v:group id="shape_0" style="position:absolute;left:11122;top:1286;width:1128;height:561">
                        <v:shape id="shape_0" fillcolor="gray" stroked="t" o:allowincell="f" style="position:absolute;left:11122;top:1293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1546;top:1287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1962;top:1287;width:1127;height:563">
                        <v:shape id="shape_0" fillcolor="gray" stroked="t" o:allowincell="f" style="position:absolute;left:11962;top:1295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2385;top:1289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2820;top:1282;width:1967;height:565">
                      <v:group id="shape_0" style="position:absolute;left:12820;top:1282;width:1128;height:563">
                        <v:shape id="shape_0" fillcolor="gray" stroked="t" o:allowincell="f" style="position:absolute;left:12820;top:1290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3243;top:1284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3660;top:1285;width:1127;height:562">
                        <v:shape id="shape_0" fillcolor="gray" stroked="t" o:allowincell="f" style="position:absolute;left:13660;top:1292;width:703;height:554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  <v:shape id="shape_0" fillcolor="gray" stroked="t" o:allowincell="f" style="position:absolute;left:14083;top:1286;width:703;height:554;flip:y;mso-wrap-style:none;v-text-anchor:middle" type="_x0000_t5">
                          <v:fill o:detectmouseclick="t" type="solid" color2="#7f7f7f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14518;top:1276;width:1127;height:562">
                      <v:shape id="shape_0" fillcolor="gray" stroked="t" o:allowincell="f" style="position:absolute;left:14518;top:1283;width:703;height:554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4941;top:1277;width:703;height:554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shape id="shape_0" coordsize="240,405" path="m0,0l240,405l0,405l0,102l0,0xe" fillcolor="gray" stroked="t" o:allowincell="f" style="position:absolute;left:6064;top:1284;width:239;height:382;flip:y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449,593" path="m353,593l0,0l449,2l449,593l353,593xe" fillcolor="gray" stroked="t" o:allowincell="f" style="position:absolute;left:15371;top:1276;width:448;height:559;flip:y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5538;top:1453;width:686;height:204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280;top:1907;width:10627;height:1127">
                  <v:rect id="shape_0" fillcolor="white" stroked="t" o:allowincell="f" style="position:absolute;left:5986;top:1907;width:9920;height:112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088;top:2000;width:9705;height:951">
                    <v:rect id="shape_0" fillcolor="gray" stroked="f" o:allowincell="f" style="position:absolute;left:6088;top:2000;width:9704;height:95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group id="shape_0" style="position:absolute;left:6783;top:2092;width:8608;height:761">
                      <v:group id="shape_0" style="position:absolute;left:6783;top:2092;width:8605;height:259">
                        <v:line id="shape_0" from="6783,2092" to="15388,209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44,2151" to="15301,215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40,2292" to="15288,229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87,2352" to="15344,235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7;top:2594;width:8605;height:260">
                        <v:line id="shape_0" from="6787,2594" to="15392,259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49,2653" to="15306,265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844,2794" to="15292,279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91,2854" to="15348,285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03;top:2032;width:408;height:874">
                      <v:group id="shape_0" style="position:absolute;left:6503;top:2523;width:405;height:383">
                        <v:oval id="shape_0" fillcolor="white" stroked="t" o:allowincell="f" style="position:absolute;left:6503;top:2525;width:404;height:382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6580;top:2592;width:255;height:242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6633;top:2641;width:152;height:144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6506;top:2032;width:405;height:383">
                        <v:oval id="shape_0" fillcolor="white" stroked="t" o:allowincell="f" style="position:absolute;left:6506;top:2034;width:404;height:382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6583;top:2101;width:255;height:242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6635;top:2150;width:152;height:144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</v:group>
                    </v:group>
                    <v:group id="shape_0" style="position:absolute;left:15305;top:2041;width:409;height:885">
                      <v:group id="shape_0" style="position:absolute;left:15305;top:2041;width:405;height:382">
                        <v:oval id="shape_0" fillcolor="white" stroked="t" o:allowincell="f" style="position:absolute;left:15305;top:2041;width:404;height:381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15382;top:2108;width:255;height:241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15434;top:2157;width:152;height:143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5309;top:2544;width:405;height:382">
                        <v:oval id="shape_0" fillcolor="white" stroked="t" o:allowincell="f" style="position:absolute;left:15309;top:2544;width:404;height:381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15386;top:2611;width:255;height:241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15438;top:2660;width:152;height:143;flip:y;mso-wrap-style:none;v-text-anchor:middle">
                          <v:fill o:detectmouseclick="t" color2="#7f7f7f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shape id="shape_0" fillcolor="white" stroked="t" o:allowincell="f" style="position:absolute;left:5281;top:2330;width:1124;height:279;mso-wrap-style:none;v-text-anchor:middle;rotation:9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5986;top:79;width:9921;height:1127">
                  <v:rect id="shape_0" fillcolor="white" stroked="t" o:allowincell="f" style="position:absolute;left:5986;top:79;width:9920;height:112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fillcolor="white" stroked="t" o:allowincell="f" style="position:absolute;left:8851;top:459;width:36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はしご２段目　上面補強　　のりづ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20.15pt;margin-top:6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9.9pt;margin-top:10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pt;margin-top:11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7.65pt;margin-top:11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1.4pt;margin-top:14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15pt;margin-top:12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4.9pt;margin-top:5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2540</wp:posOffset>
                </wp:positionV>
                <wp:extent cx="6299835" cy="681990"/>
                <wp:effectExtent l="2540" t="1905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81840"/>
                          <a:chOff x="0" y="0"/>
                          <a:chExt cx="63000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30040"/>
                            <a:ext cx="2324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はしご３段目　上面補強　　のりづ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.2pt;width:496.05pt;height:53.7pt" coordorigin="1296,4" coordsize="9921,1074">
                <v:rect id="shape_0" fillcolor="white" stroked="t" o:allowincell="f" style="position:absolute;left:1296;top:4;width:9920;height:10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t" o:allowincell="f" style="position:absolute;left:4161;top:366;width:36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はしご３段目　上面補強　　のりづ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30490</wp:posOffset>
                </wp:positionH>
                <wp:positionV relativeFrom="paragraph">
                  <wp:posOffset>205740</wp:posOffset>
                </wp:positionV>
                <wp:extent cx="490220" cy="153797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537920"/>
                          <a:chOff x="0" y="0"/>
                          <a:chExt cx="490320" cy="153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240" y="5760"/>
                            <a:ext cx="4762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03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490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8400"/>
                            <a:ext cx="171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7pt;margin-top:16.2pt;width:38.6pt;height:121.1pt" coordorigin="12174,324" coordsize="772,2422">
                <v:shape id="shape_0" stroked="f" o:allowincell="f" style="position:absolute;left:12194;top:333;width:749;height:208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stroked="t" o:allowincell="f" style="position:absolute;left:12174;top:324;width:771;height:2091;mso-wrap-style:none;v-text-anchor:middle">
                  <v:fill o:detectmouseclick="t" on="false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2174;top:2416;width:771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2436;top:2416;width:269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40090</wp:posOffset>
                </wp:positionH>
                <wp:positionV relativeFrom="paragraph">
                  <wp:posOffset>205740</wp:posOffset>
                </wp:positionV>
                <wp:extent cx="490220" cy="153797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537920"/>
                          <a:chOff x="0" y="0"/>
                          <a:chExt cx="490320" cy="153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240" y="5760"/>
                            <a:ext cx="4762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03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490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8400"/>
                            <a:ext cx="171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pt;margin-top:16.2pt;width:38.6pt;height:121.1pt" coordorigin="13134,324" coordsize="772,2422">
                <v:shape id="shape_0" stroked="f" o:allowincell="f" style="position:absolute;left:13153;top:333;width:749;height:208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rect id="shape_0" stroked="t" o:allowincell="f" style="position:absolute;left:13134;top:324;width:771;height:2091;mso-wrap-style:none;v-text-anchor:middle">
                  <v:fill o:detectmouseclick="t" on="false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3134;top:2416;width:771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3396;top:2416;width:269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205740</wp:posOffset>
                </wp:positionV>
                <wp:extent cx="490220" cy="15379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537920"/>
                          <a:chOff x="0" y="0"/>
                          <a:chExt cx="490320" cy="153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240" y="5760"/>
                            <a:ext cx="4762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903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0"/>
                            <a:ext cx="490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28400"/>
                            <a:ext cx="171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7pt;margin-top:16.2pt;width:38.6pt;height:121.1pt" coordorigin="14054,324" coordsize="772,2422">
                <v:shape id="shape_0" stroked="f" o:allowincell="f" style="position:absolute;left:14073;top:333;width:749;height:20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rect id="shape_0" stroked="t" o:allowincell="f" style="position:absolute;left:14054;top:324;width:771;height:2091;mso-wrap-style:none;v-text-anchor:middle">
                  <v:fill o:detectmouseclick="t" on="false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4054;top:2416;width:771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  <v:rect id="shape_0" fillcolor="white" stroked="t" o:allowincell="f" style="position:absolute;left:14316;top:2416;width:269;height:329;mso-wrap-style:none;v-text-anchor:middle">
                  <v:fill o:detectmouseclick="t" type="solid" color2="black"/>
                  <v:stroke color="black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91.4pt;margin-top:0.8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150</wp:posOffset>
                </wp:positionH>
                <wp:positionV relativeFrom="paragraph">
                  <wp:posOffset>635</wp:posOffset>
                </wp:positionV>
                <wp:extent cx="6561455" cy="422275"/>
                <wp:effectExtent l="2540" t="1905" r="127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422280"/>
                          <a:chOff x="0" y="0"/>
                          <a:chExt cx="6561360" cy="422280"/>
                        </a:xfrm>
                      </wpg:grpSpPr>
                      <wps:wsp>
                        <wps:cNvSpPr/>
                        <wps:spPr>
                          <a:xfrm>
                            <a:off x="6431400" y="720"/>
                            <a:ext cx="130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630000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0000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4644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08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9520" y="4752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7720" y="4644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08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1960" y="4752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92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0520" y="4644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160" y="108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18720" y="41760"/>
                              <a:ext cx="71568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44712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0"/>
                                <a:ext cx="44712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0" y="46440"/>
                              <a:ext cx="152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5">
                                  <a:moveTo>
                                    <a:pt x="0" y="0"/>
                                  </a:moveTo>
                                  <a:lnTo>
                                    <a:pt x="24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0160" y="41400"/>
                              <a:ext cx="2851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93">
                                  <a:moveTo>
                                    <a:pt x="353" y="5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593"/>
                                  </a:lnTo>
                                  <a:lnTo>
                                    <a:pt x="353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42920" y="145440"/>
                            <a:ext cx="416520" cy="130320"/>
                          </a:xfrm>
                          <a:custGeom>
                            <a:avLst/>
                            <a:gdLst>
                              <a:gd name="textAreaLeft" fmla="*/ 19080 w 236160"/>
                              <a:gd name="textAreaRight" fmla="*/ 217080 w 236160"/>
                              <a:gd name="textAreaTop" fmla="*/ 5760 h 73800"/>
                              <a:gd name="textAreaBottom" fmla="*/ 680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0pt;width:528pt;height:33.25pt" coordorigin="863,0" coordsize="10560,665">
                <v:rect id="shape_0" fillcolor="white" stroked="t" o:allowincell="f" style="position:absolute;left:11218;top:2;width:204;height:66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296;top:0;width:9921;height:665">
                  <v:rect id="shape_0" fillcolor="white" stroked="t" o:allowincell="f" style="position:absolute;left:1296;top:1;width:9920;height:664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357;top:73;width:1967;height:538">
                    <v:group id="shape_0" style="position:absolute;left:1357;top:73;width:1127;height:536">
                      <v:shape id="shape_0" fillcolor="gray" stroked="t" o:allowincell="f" style="position:absolute;left:1357;top:80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780;top:74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2197;top:75;width:1127;height:536">
                      <v:shape id="shape_0" fillcolor="gray" stroked="t" o:allowincell="f" style="position:absolute;left:2197;top:8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2620;top:7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3043;top:75;width:1967;height:538">
                    <v:group id="shape_0" style="position:absolute;left:3043;top:75;width:1127;height:536">
                      <v:shape id="shape_0" fillcolor="gray" stroked="t" o:allowincell="f" style="position:absolute;left:3043;top:8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3466;top:7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3883;top:77;width:1127;height:536">
                      <v:shape id="shape_0" fillcolor="gray" stroked="t" o:allowincell="f" style="position:absolute;left:3883;top:84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4306;top:78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4741;top:73;width:1967;height:538">
                    <v:group id="shape_0" style="position:absolute;left:4741;top:73;width:1127;height:536">
                      <v:shape id="shape_0" fillcolor="gray" stroked="t" o:allowincell="f" style="position:absolute;left:4741;top:80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5164;top:74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5581;top:75;width:1127;height:536">
                      <v:shape id="shape_0" fillcolor="gray" stroked="t" o:allowincell="f" style="position:absolute;left:5581;top:8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6004;top:7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6433;top:75;width:1967;height:538">
                    <v:group id="shape_0" style="position:absolute;left:6433;top:75;width:1128;height:536">
                      <v:shape id="shape_0" fillcolor="gray" stroked="t" o:allowincell="f" style="position:absolute;left:6433;top:8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6856;top:7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7273;top:77;width:1127;height:536">
                      <v:shape id="shape_0" fillcolor="gray" stroked="t" o:allowincell="f" style="position:absolute;left:7273;top:84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7696;top:78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8131;top:73;width:1966;height:538">
                    <v:group id="shape_0" style="position:absolute;left:8131;top:73;width:1127;height:536">
                      <v:shape id="shape_0" fillcolor="gray" stroked="t" o:allowincell="f" style="position:absolute;left:8131;top:80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8554;top:74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8971;top:75;width:1127;height:536">
                      <v:shape id="shape_0" fillcolor="gray" stroked="t" o:allowincell="f" style="position:absolute;left:8971;top:8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9394;top:7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9829;top:67;width:1127;height:535">
                    <v:shape id="shape_0" fillcolor="gray" stroked="t" o:allowincell="f" style="position:absolute;left:9829;top:72;width:703;height:529;mso-wrap-style:none;v-text-anchor:middle" type="_x0000_t5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10252;top:67;width:703;height:529;flip:y;mso-wrap-style:none;v-text-anchor:middle" type="_x0000_t5">
                      <v:fill o:detectmouseclick="t" type="solid" color2="#7f7f7f"/>
                      <v:stroke color="black" weight="3240" joinstyle="miter" endcap="flat"/>
                      <w10:wrap type="none"/>
                    </v:shape>
                  </v:group>
                  <v:shape id="shape_0" coordsize="240,405" path="m0,0l240,405l0,405l0,102l0,0xe" fillcolor="gray" stroked="t" o:allowincell="f" style="position:absolute;left:1375;top:74;width:239;height:364;flip:y;mso-wrap-style:none;v-text-anchor:middle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449,593" path="m353,593l0,0l449,2l449,593l353,593xe" fillcolor="gray" stroked="t" o:allowincell="f" style="position:absolute;left:10682;top:66;width:448;height:534;flip:y;mso-wrap-style:none;v-text-anchor:middle">
                    <v:fill o:detectmouseclick="t" type="solid" color2="#7f7f7f"/>
                    <v:stroke color="black" weight="3240" joinstyle="round" endcap="flat"/>
                    <w10:wrap type="none"/>
                  </v:shape>
                </v:group>
                <v:shape id="shape_0" fillcolor="white" stroked="t" o:allowincell="f" style="position:absolute;left:865;top:230;width:655;height:204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194945</wp:posOffset>
                </wp:positionV>
                <wp:extent cx="6479540" cy="681990"/>
                <wp:effectExtent l="2540" t="2540" r="127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81840"/>
                          <a:chOff x="0" y="0"/>
                          <a:chExt cx="6479640" cy="6818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63000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56520"/>
                            <a:ext cx="616284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55800"/>
                              <a:ext cx="546732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4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4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5640"/>
                                  <a:ext cx="5370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1320"/>
                                  <a:ext cx="5365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7680"/>
                                  <a:ext cx="5434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03480"/>
                                <a:ext cx="54648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4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5640"/>
                                  <a:ext cx="5370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21320"/>
                                  <a:ext cx="5365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7680"/>
                                  <a:ext cx="5434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520" y="20160"/>
                              <a:ext cx="25920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6640"/>
                                <a:ext cx="257040" cy="2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7040" cy="231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1400"/>
                                  <a:ext cx="162720" cy="14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71280"/>
                                  <a:ext cx="9720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257040" cy="2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7040" cy="231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1400"/>
                                  <a:ext cx="162720" cy="14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71280"/>
                                  <a:ext cx="9720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52880" y="24120"/>
                              <a:ext cx="25956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2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7040" cy="231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1400"/>
                                  <a:ext cx="162720" cy="14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71280"/>
                                  <a:ext cx="9720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304200"/>
                                <a:ext cx="257040" cy="23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7040" cy="231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1400"/>
                                  <a:ext cx="162720" cy="146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70920"/>
                                  <a:ext cx="97200" cy="87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lin ang="81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-251280" y="252000"/>
                            <a:ext cx="680760" cy="177840"/>
                          </a:xfrm>
                          <a:custGeom>
                            <a:avLst/>
                            <a:gdLst>
                              <a:gd name="textAreaLeft" fmla="*/ 65160 w 385920"/>
                              <a:gd name="textAreaRight" fmla="*/ 320760 w 385920"/>
                              <a:gd name="textAreaTop" fmla="*/ 16920 h 100800"/>
                              <a:gd name="textAreaBottom" fmla="*/ 8388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58" y="21600"/>
                                </a:lnTo>
                                <a:lnTo>
                                  <a:pt x="344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5.35pt;width:530.05pt;height:53.7pt" coordorigin="616,307" coordsize="10601,1074">
                <v:rect id="shape_0" fillcolor="white" stroked="t" o:allowincell="f" style="position:absolute;left:1296;top:307;width:9920;height:10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398;top:396;width:9705;height:906">
                  <v:rect id="shape_0" fillcolor="gray" stroked="f" o:allowincell="f" style="position:absolute;left:1398;top:396;width:9704;height:90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group id="shape_0" style="position:absolute;left:2093;top:484;width:8609;height:726">
                    <v:group id="shape_0" style="position:absolute;left:2093;top:484;width:8605;height:247">
                      <v:line id="shape_0" from="2093,484" to="10698,48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54,540" to="10611,5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50,675" to="10598,67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97,732" to="10654,7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97;top:962;width:8605;height:247">
                      <v:line id="shape_0" from="2097,962" to="10702,96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58,1018" to="10615,101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54,1153" to="10602,115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01,1210" to="10658,121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13;top:427;width:408;height:832">
                    <v:group id="shape_0" style="position:absolute;left:1813;top:894;width:405;height:365">
                      <v:oval id="shape_0" fillcolor="white" stroked="t" o:allowincell="f" style="position:absolute;left:1813;top:895;width:404;height:364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890;top:960;width:255;height:230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42;top:1007;width:152;height:136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816;top:427;width:405;height:365">
                      <v:oval id="shape_0" fillcolor="white" stroked="t" o:allowincell="f" style="position:absolute;left:1816;top:428;width:404;height:364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893;top:493;width:255;height:230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45;top:540;width:152;height:136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10615;top:433;width:409;height:844">
                    <v:group id="shape_0" style="position:absolute;left:10615;top:433;width:405;height:365">
                      <v:oval id="shape_0" fillcolor="white" stroked="t" o:allowincell="f" style="position:absolute;left:10615;top:434;width:404;height:364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692;top:499;width:255;height:230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744;top:547;width:152;height:136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0619;top:913;width:405;height:365">
                      <v:oval id="shape_0" fillcolor="white" stroked="t" o:allowincell="f" style="position:absolute;left:10619;top:913;width:404;height:364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696;top:979;width:255;height:230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748;top:1025;width:152;height:136;flip:y;mso-wrap-style:none;v-text-anchor:middle">
                        <v:fill o:detectmouseclick="t" color2="#7f7f7f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617;top:704;width:1071;height:279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3.65pt;margin-top:1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880</wp:posOffset>
                </wp:positionH>
                <wp:positionV relativeFrom="paragraph">
                  <wp:posOffset>191135</wp:posOffset>
                </wp:positionV>
                <wp:extent cx="6562725" cy="42227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22280"/>
                          <a:chOff x="0" y="0"/>
                          <a:chExt cx="6562800" cy="422280"/>
                        </a:xfrm>
                      </wpg:grpSpPr>
                      <wps:wsp>
                        <wps:cNvSpPr/>
                        <wps:spPr>
                          <a:xfrm>
                            <a:off x="6432480" y="0"/>
                            <a:ext cx="130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0"/>
                            <a:ext cx="6300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" y="3492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9160" y="3348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7360" y="3492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61960" y="3348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0160" y="34920"/>
                              <a:ext cx="124920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60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1568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3960"/>
                                  <a:ext cx="447120" cy="33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18360" y="40680"/>
                              <a:ext cx="715680" cy="33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712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3240"/>
                                <a:ext cx="44712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144000"/>
                              <a:ext cx="152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5">
                                  <a:moveTo>
                                    <a:pt x="0" y="0"/>
                                  </a:moveTo>
                                  <a:lnTo>
                                    <a:pt x="24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160" y="41400"/>
                              <a:ext cx="2851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593">
                                  <a:moveTo>
                                    <a:pt x="353" y="5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593"/>
                                  </a:lnTo>
                                  <a:lnTo>
                                    <a:pt x="353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42920" y="145440"/>
                            <a:ext cx="416520" cy="130320"/>
                          </a:xfrm>
                          <a:custGeom>
                            <a:avLst/>
                            <a:gdLst>
                              <a:gd name="textAreaLeft" fmla="*/ 19080 w 236160"/>
                              <a:gd name="textAreaRight" fmla="*/ 217080 w 236160"/>
                              <a:gd name="textAreaTop" fmla="*/ 5760 h 73800"/>
                              <a:gd name="textAreaBottom" fmla="*/ 680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5.05pt;width:528.05pt;height:33.25pt" coordorigin="862,301" coordsize="10561,665">
                <v:rect id="shape_0" fillcolor="white" stroked="t" o:allowincell="f" style="position:absolute;left:11218;top:301;width:204;height:66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296;top:301;width:9921;height:665">
                  <v:rect id="shape_0" fillcolor="white" stroked="t" o:allowincell="f" style="position:absolute;left:1296;top:301;width:9920;height:66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1357;top:355;width:1967;height:538">
                    <v:group id="shape_0" style="position:absolute;left:1357;top:358;width:1128;height:535">
                      <v:shape id="shape_0" fillcolor="gray" stroked="t" o:allowincell="f" style="position:absolute;left:1357;top:358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1780;top:364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2197;top:355;width:1127;height:536">
                      <v:shape id="shape_0" fillcolor="gray" stroked="t" o:allowincell="f" style="position:absolute;left:2197;top:35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2620;top:36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3043;top:353;width:1967;height:538">
                    <v:group id="shape_0" style="position:absolute;left:3043;top:355;width:1128;height:536">
                      <v:shape id="shape_0" fillcolor="gray" stroked="t" o:allowincell="f" style="position:absolute;left:3043;top:35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3466;top:36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3883;top:353;width:1127;height:536">
                      <v:shape id="shape_0" fillcolor="gray" stroked="t" o:allowincell="f" style="position:absolute;left:3883;top:354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4306;top:360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4741;top:355;width:1967;height:538">
                    <v:group id="shape_0" style="position:absolute;left:4741;top:358;width:1128;height:535">
                      <v:shape id="shape_0" fillcolor="gray" stroked="t" o:allowincell="f" style="position:absolute;left:4741;top:358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5164;top:364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5581;top:355;width:1127;height:536">
                      <v:shape id="shape_0" fillcolor="gray" stroked="t" o:allowincell="f" style="position:absolute;left:5581;top:35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6004;top:36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6433;top:353;width:1967;height:538">
                    <v:group id="shape_0" style="position:absolute;left:6433;top:355;width:1127;height:536">
                      <v:shape id="shape_0" fillcolor="gray" stroked="t" o:allowincell="f" style="position:absolute;left:6433;top:35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6856;top:36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7273;top:353;width:1127;height:536">
                      <v:shape id="shape_0" fillcolor="gray" stroked="t" o:allowincell="f" style="position:absolute;left:7273;top:354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7696;top:360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8131;top:355;width:1967;height:538">
                    <v:group id="shape_0" style="position:absolute;left:8131;top:358;width:1127;height:535">
                      <v:shape id="shape_0" fillcolor="gray" stroked="t" o:allowincell="f" style="position:absolute;left:8131;top:358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8554;top:364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8971;top:355;width:1127;height:536">
                      <v:shape id="shape_0" fillcolor="gray" stroked="t" o:allowincell="f" style="position:absolute;left:8971;top:356;width:703;height:528;flip:y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  <v:shape id="shape_0" fillcolor="gray" stroked="t" o:allowincell="f" style="position:absolute;left:9394;top:362;width:703;height:528;mso-wrap-style:none;v-text-anchor:middle" type="_x0000_t5">
                        <v:fill o:detectmouseclick="t" type="solid" color2="#7f7f7f"/>
                        <v:stroke color="black" weight="3240" joinstyle="miter" endcap="flat"/>
                        <w10:wrap type="none"/>
                      </v:shape>
                    </v:group>
                  </v:group>
                  <v:group id="shape_0" style="position:absolute;left:9829;top:365;width:1127;height:535">
                    <v:shape id="shape_0" fillcolor="gray" stroked="t" o:allowincell="f" style="position:absolute;left:9829;top:365;width:703;height:529;flip:y;mso-wrap-style:none;v-text-anchor:middle" type="_x0000_t5">
                      <v:fill o:detectmouseclick="t" type="solid" color2="#7f7f7f"/>
                      <v:stroke color="black" weight="3240" joinstyle="miter" endcap="flat"/>
                      <w10:wrap type="none"/>
                    </v:shape>
                    <v:shape id="shape_0" fillcolor="gray" stroked="t" o:allowincell="f" style="position:absolute;left:10252;top:370;width:703;height:529;mso-wrap-style:none;v-text-anchor:middle" type="_x0000_t5">
                      <v:fill o:detectmouseclick="t" type="solid" color2="#7f7f7f"/>
                      <v:stroke color="black" weight="3240" joinstyle="miter" endcap="flat"/>
                      <w10:wrap type="none"/>
                    </v:shape>
                  </v:group>
                  <v:shape id="shape_0" coordsize="240,405" path="m0,0l240,405l0,405l0,102l0,0xe" fillcolor="gray" stroked="t" o:allowincell="f" style="position:absolute;left:1375;top:528;width:239;height:364;mso-wrap-style:none;v-text-anchor:middle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449,593" path="m353,593l0,0l449,2l449,593l353,593xe" fillcolor="gray" stroked="t" o:allowincell="f" style="position:absolute;left:10682;top:366;width:448;height:534;mso-wrap-style:none;v-text-anchor:middle">
                    <v:fill o:detectmouseclick="t" type="solid" color2="#7f7f7f"/>
                    <v:stroke color="black" weight="3240" joinstyle="round" endcap="flat"/>
                    <w10:wrap type="none"/>
                  </v:shape>
                </v:group>
                <v:shape id="shape_0" fillcolor="white" stroked="t" o:allowincell="f" style="position:absolute;left:863;top:530;width:655;height:204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156845</wp:posOffset>
                </wp:positionV>
                <wp:extent cx="6299835" cy="681990"/>
                <wp:effectExtent l="254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81840"/>
                          <a:chOff x="0" y="0"/>
                          <a:chExt cx="63000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600"/>
                            <a:ext cx="629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1000"/>
                            <a:ext cx="629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37160"/>
                            <a:ext cx="0" cy="42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5360"/>
                            <a:ext cx="618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6200"/>
                            <a:ext cx="618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27080"/>
                            <a:ext cx="62967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673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12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56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60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904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080" y="56520"/>
                              <a:ext cx="2084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3120" y="56520"/>
                              <a:ext cx="143640" cy="328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2.35pt;width:496.05pt;height:53.7pt" coordorigin="1296,247" coordsize="9921,1074">
                <v:rect id="shape_0" fillcolor="white" stroked="t" o:allowincell="f" style="position:absolute;left:1296;top:247;width:9920;height:10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298,352" to="11212,35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299,1225" to="11209,122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490,463" to="1490,1124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1474,460" to="11208,460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1477,1123" to="11211,1123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group id="shape_0" style="position:absolute;left:1299;top:447;width:9916;height:690">
                  <v:rect id="shape_0" fillcolor="gray" stroked="f" o:allowincell="f" style="position:absolute;left:1299;top:447;width:105;height:68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488;top:536;width:105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671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076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481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288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29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369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410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450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491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31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572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612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653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693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734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774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15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55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896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936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977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0179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0584;top:536;width:327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10989;top:536;width:225;height:51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156845</wp:posOffset>
                </wp:positionV>
                <wp:extent cx="430530" cy="681990"/>
                <wp:effectExtent l="1905" t="1905" r="698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681840"/>
                          <a:chOff x="0" y="0"/>
                          <a:chExt cx="43056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7080"/>
                            <a:ext cx="251640" cy="437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4000"/>
                            <a:ext cx="2271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2240"/>
                            <a:ext cx="183600" cy="314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6600"/>
                            <a:ext cx="3322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72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2"/>
                                </a:lnTo>
                                <a:lnTo>
                                  <a:pt x="570" y="9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2.35pt;width:33.9pt;height:53.7pt" coordorigin="615,247" coordsize="678,1074">
                <v:rect id="shape_0" fillcolor="white" stroked="t" o:allowincell="f" style="position:absolute;left:615;top:247;width:677;height:10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gray" stroked="f" o:allowincell="f" style="position:absolute;left:893;top:447;width:395;height:68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934;top:474;width:357;height:6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gray" stroked="f" o:allowincell="f" style="position:absolute;left:1003;top:550;width:288;height:494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coordsize="570,972" path="m570,0l0,0l0,972l570,972e" stroked="t" o:allowincell="f" style="position:absolute;left:766;top:352;width:522;height:870;mso-wrap-style:none;v-text-anchor:middle">
                  <v:fill o:detectmouseclick="t" on="false"/>
                  <v:stroke color="gray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31750</wp:posOffset>
                </wp:positionV>
                <wp:extent cx="702945" cy="8509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5pt;margin-top:2.5pt;width:55.3pt;height: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30870</wp:posOffset>
                </wp:positionH>
                <wp:positionV relativeFrom="paragraph">
                  <wp:posOffset>126365</wp:posOffset>
                </wp:positionV>
                <wp:extent cx="1913255" cy="291465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えしを図のように折っ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しこん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2.95pt;mso-wrap-distance-left:9.05pt;mso-wrap-distance-right:9.05pt;mso-wrap-distance-top:0pt;mso-wrap-distance-bottom:0pt;margin-top:9.95pt;mso-position-vertical-relative:text;margin-left:6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えしを図のように折っ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しこ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49410</wp:posOffset>
                </wp:positionH>
                <wp:positionV relativeFrom="paragraph">
                  <wp:posOffset>172085</wp:posOffset>
                </wp:positionV>
                <wp:extent cx="1009650" cy="59055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3pt;margin-top:13.55pt;width:79.45pt;height:4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9410</wp:posOffset>
                </wp:positionH>
                <wp:positionV relativeFrom="paragraph">
                  <wp:posOffset>172085</wp:posOffset>
                </wp:positionV>
                <wp:extent cx="85725" cy="47625"/>
                <wp:effectExtent l="1270" t="1905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13.55pt" to="735pt,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16110</wp:posOffset>
                </wp:positionH>
                <wp:positionV relativeFrom="paragraph">
                  <wp:posOffset>202565</wp:posOffset>
                </wp:positionV>
                <wp:extent cx="85725" cy="47625"/>
                <wp:effectExtent l="1270" t="1905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15.95pt" to="756pt,1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92185</wp:posOffset>
                </wp:positionH>
                <wp:positionV relativeFrom="paragraph">
                  <wp:posOffset>21590</wp:posOffset>
                </wp:positionV>
                <wp:extent cx="1009650" cy="440055"/>
                <wp:effectExtent l="1905" t="254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55pt;margin-top:1.7pt;width:79.45pt;height:34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21650</wp:posOffset>
                </wp:positionH>
                <wp:positionV relativeFrom="paragraph">
                  <wp:posOffset>99695</wp:posOffset>
                </wp:positionV>
                <wp:extent cx="813435" cy="285750"/>
                <wp:effectExtent l="254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5pt;margin-top:7.85pt;width:64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94090</wp:posOffset>
                </wp:positionH>
                <wp:positionV relativeFrom="paragraph">
                  <wp:posOffset>23495</wp:posOffset>
                </wp:positionV>
                <wp:extent cx="78105" cy="41910"/>
                <wp:effectExtent l="127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7pt,1.85pt" to="682.8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60790</wp:posOffset>
                </wp:positionH>
                <wp:positionV relativeFrom="paragraph">
                  <wp:posOffset>59690</wp:posOffset>
                </wp:positionV>
                <wp:extent cx="78105" cy="41910"/>
                <wp:effectExtent l="1270" t="1905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4.7pt" to="703.8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28505</wp:posOffset>
                </wp:positionH>
                <wp:positionV relativeFrom="paragraph">
                  <wp:posOffset>103505</wp:posOffset>
                </wp:positionV>
                <wp:extent cx="598170" cy="291465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段目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し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95pt;mso-wrap-distance-left:9.05pt;mso-wrap-distance-right:9.05pt;mso-wrap-distance-top:0pt;mso-wrap-distance-bottom:0pt;margin-top:8.15pt;mso-position-vertical-relative:text;margin-left:7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段目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し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86520</wp:posOffset>
                </wp:positionH>
                <wp:positionV relativeFrom="paragraph">
                  <wp:posOffset>97790</wp:posOffset>
                </wp:positionV>
                <wp:extent cx="598170" cy="291465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段目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し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95pt;mso-wrap-distance-left:9.05pt;mso-wrap-distance-right:9.05pt;mso-wrap-distance-top:0pt;mso-wrap-distance-bottom:0pt;margin-top:7.7pt;mso-position-vertical-relative:text;margin-left:7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段目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し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08340</wp:posOffset>
                </wp:positionH>
                <wp:positionV relativeFrom="paragraph">
                  <wp:posOffset>99695</wp:posOffset>
                </wp:positionV>
                <wp:extent cx="598170" cy="29146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段目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し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2.95pt;mso-wrap-distance-left:9.05pt;mso-wrap-distance-right:9.05pt;mso-wrap-distance-top:0pt;mso-wrap-distance-bottom:0pt;margin-top:7.85pt;mso-position-vertical-relative:text;margin-left:6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段目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し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95995</wp:posOffset>
                </wp:positionH>
                <wp:positionV relativeFrom="paragraph">
                  <wp:posOffset>187325</wp:posOffset>
                </wp:positionV>
                <wp:extent cx="78105" cy="41910"/>
                <wp:effectExtent l="1270" t="1905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5pt,14.75pt" to="682.95pt,1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6980</wp:posOffset>
                </wp:positionH>
                <wp:positionV relativeFrom="paragraph">
                  <wp:posOffset>154940</wp:posOffset>
                </wp:positionV>
                <wp:extent cx="78105" cy="41910"/>
                <wp:effectExtent l="1270" t="1905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2.2pt" to="703.5pt,15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143510</wp:posOffset>
                </wp:positionV>
                <wp:extent cx="2827020" cy="1289685"/>
                <wp:effectExtent l="2540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289520"/>
                          <a:chOff x="0" y="0"/>
                          <a:chExt cx="2827080" cy="1289520"/>
                        </a:xfrm>
                      </wpg:grpSpPr>
                      <wpg:grpSp>
                        <wpg:cNvGrpSpPr/>
                        <wpg:grpSpPr>
                          <a:xfrm>
                            <a:off x="1308240" y="358200"/>
                            <a:ext cx="46872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9295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12320"/>
                              <a:ext cx="466560" cy="818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4040" y="174600"/>
                                <a:ext cx="660240" cy="38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600" y="531720"/>
                                <a:ext cx="45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6520" y="336240"/>
                                <a:ext cx="45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6520" y="144000"/>
                                <a:ext cx="45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729720"/>
                                <a:ext cx="127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4500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5400 h 25560"/>
                                    <a:gd name="textAreaBottom" fmla="*/ 2016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66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" y="14616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3400">
                                <a:off x="81360" y="70560"/>
                                <a:ext cx="45000" cy="85680"/>
                              </a:xfrm>
                              <a:custGeom>
                                <a:avLst/>
                                <a:gdLst>
                                  <a:gd name="textAreaLeft" fmla="*/ 5400 w 25560"/>
                                  <a:gd name="textAreaRight" fmla="*/ 20160 w 25560"/>
                                  <a:gd name="textAreaTop" fmla="*/ 10440 h 48600"/>
                                  <a:gd name="textAreaBottom" fmla="*/ 3816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67040"/>
                                <a:ext cx="15948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684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48384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040" y="29520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" y="10656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332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729720"/>
                                <a:ext cx="127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45000"/>
                                </a:xfrm>
                                <a:custGeom>
                                  <a:avLst/>
                                  <a:gdLst>
                                    <a:gd name="textAreaLeft" fmla="*/ 15840 w 72000"/>
                                    <a:gd name="textAreaRight" fmla="*/ 56160 w 72000"/>
                                    <a:gd name="textAreaTop" fmla="*/ 5400 h 25560"/>
                                    <a:gd name="textAreaBottom" fmla="*/ 2016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66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1404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61160" cy="4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520"/>
                                <a:ext cx="466560" cy="52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469440" cy="1113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240" y="-75240"/>
                              <a:ext cx="318600" cy="4694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468720" cy="11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880"/>
                                <a:ext cx="468720" cy="8888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89280" y="245160"/>
                                  <a:ext cx="660240" cy="38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720" cy="888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93960" y="602280"/>
                                    <a:ext cx="4500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95040" y="406800"/>
                                    <a:ext cx="45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95040" y="214560"/>
                                    <a:ext cx="450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7520" y="800280"/>
                                    <a:ext cx="1270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08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15840 w 72000"/>
                                        <a:gd name="textAreaRight" fmla="*/ 56160 w 72000"/>
                                        <a:gd name="textAreaTop" fmla="*/ 5400 h 25560"/>
                                        <a:gd name="textAreaBottom" fmla="*/ 201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664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50640" y="216720"/>
                                    <a:ext cx="45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316600">
                                    <a:off x="340560" y="141120"/>
                                    <a:ext cx="45000" cy="85680"/>
                                  </a:xfrm>
                                  <a:custGeom>
                                    <a:avLst/>
                                    <a:gdLst>
                                      <a:gd name="textAreaLeft" fmla="*/ 5400 w 25560"/>
                                      <a:gd name="textAreaRight" fmla="*/ 20160 w 25560"/>
                                      <a:gd name="textAreaTop" fmla="*/ 10440 h 48600"/>
                                      <a:gd name="textAreaBottom" fmla="*/ 3816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237600"/>
                                    <a:ext cx="159480" cy="5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7776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8720" cy="88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97720" y="55440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99880" y="36576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94120" y="177480"/>
                                    <a:ext cx="4500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8388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800280"/>
                                    <a:ext cx="1270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708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15840 w 72000"/>
                                        <a:gd name="textAreaRight" fmla="*/ 56160 w 72000"/>
                                        <a:gd name="textAreaTop" fmla="*/ 5400 h 25560"/>
                                        <a:gd name="textAreaBottom" fmla="*/ 201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664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11480" y="84600"/>
                                    <a:ext cx="45000" cy="70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70560"/>
                                    <a:ext cx="461160" cy="45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080"/>
                                    <a:ext cx="466560" cy="52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4370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1248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29400"/>
                                  <a:ext cx="8748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44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582">
                                      <a:moveTo>
                                        <a:pt x="204" y="489"/>
                                      </a:moveTo>
                                      <a:lnTo>
                                        <a:pt x="111" y="582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43" y="123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4" y="333"/>
                                      </a:lnTo>
                                      <a:lnTo>
                                        <a:pt x="204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160" y="-22680"/>
                                  <a:ext cx="92880" cy="175320"/>
                                </a:xfrm>
                                <a:custGeom>
                                  <a:avLst/>
                                  <a:gdLst>
                                    <a:gd name="textAreaLeft" fmla="*/ 11520 w 52560"/>
                                    <a:gd name="textAreaRight" fmla="*/ 41040 w 52560"/>
                                    <a:gd name="textAreaTop" fmla="*/ 21600 h 99360"/>
                                    <a:gd name="textAreaBottom" fmla="*/ 7776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62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5920" y="34560"/>
                                  <a:ext cx="45000" cy="57240"/>
                                </a:xfrm>
                                <a:custGeom>
                                  <a:avLst/>
                                  <a:gdLst>
                                    <a:gd name="textAreaLeft" fmla="*/ 3600 w 25560"/>
                                    <a:gd name="textAreaRight" fmla="*/ 21960 w 25560"/>
                                    <a:gd name="textAreaTop" fmla="*/ 4680 h 32400"/>
                                    <a:gd name="textAreaBottom" fmla="*/ 2772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167" y="21600"/>
                                      </a:lnTo>
                                      <a:lnTo>
                                        <a:pt x="24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62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8440"/>
                                  <a:ext cx="45000" cy="7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45000" cy="131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31560"/>
                                  <a:ext cx="7416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1240" y="357480"/>
                            <a:ext cx="83772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46440"/>
                              <a:ext cx="834480" cy="883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560" y="46080"/>
                                <a:ext cx="660240" cy="77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54864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7520" y="515880"/>
                                <a:ext cx="450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1680" y="36000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7136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560" y="323640"/>
                                <a:ext cx="450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560" y="131040"/>
                                <a:ext cx="4500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92360"/>
                                <a:ext cx="127080" cy="45000"/>
                              </a:xfrm>
                              <a:custGeom>
                                <a:avLst/>
                                <a:gdLst>
                                  <a:gd name="textAreaLeft" fmla="*/ 15840 w 72000"/>
                                  <a:gd name="textAreaRight" fmla="*/ 56160 w 72000"/>
                                  <a:gd name="textAreaTop" fmla="*/ 5400 h 25560"/>
                                  <a:gd name="textAreaBottom" fmla="*/ 2016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790560"/>
                                <a:ext cx="127080" cy="45000"/>
                              </a:xfrm>
                              <a:custGeom>
                                <a:avLst/>
                                <a:gdLst>
                                  <a:gd name="textAreaLeft" fmla="*/ 15840 w 72000"/>
                                  <a:gd name="textAreaRight" fmla="*/ 56160 w 72000"/>
                                  <a:gd name="textAreaTop" fmla="*/ 5400 h 25560"/>
                                  <a:gd name="textAreaBottom" fmla="*/ 2016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190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82116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7520" y="55800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36576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17316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802080" cy="71640"/>
                              </a:xfrm>
                              <a:custGeom>
                                <a:avLst/>
                                <a:gdLst>
                                  <a:gd name="textAreaLeft" fmla="*/ 99720 w 454680"/>
                                  <a:gd name="textAreaRight" fmla="*/ 354960 w 45468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22680"/>
                                <a:ext cx="685800" cy="514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480 h 29160"/>
                                  <a:gd name="textAreaBottom" fmla="*/ 2268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884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7812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146520"/>
                                <a:ext cx="15948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7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74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160"/>
                                  <a:ext cx="45000" cy="85680"/>
                                </a:xfrm>
                                <a:custGeom>
                                  <a:avLst/>
                                  <a:gdLst>
                                    <a:gd name="textAreaLeft" fmla="*/ 5400 w 25560"/>
                                    <a:gd name="textAreaRight" fmla="*/ 20160 w 25560"/>
                                    <a:gd name="textAreaTop" fmla="*/ 10440 h 48600"/>
                                    <a:gd name="textAreaBottom" fmla="*/ 381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45000" cy="85680"/>
                                </a:xfrm>
                                <a:custGeom>
                                  <a:avLst/>
                                  <a:gdLst>
                                    <a:gd name="textAreaLeft" fmla="*/ 5400 w 25560"/>
                                    <a:gd name="textAreaRight" fmla="*/ 20160 w 25560"/>
                                    <a:gd name="textAreaTop" fmla="*/ 10440 h 48600"/>
                                    <a:gd name="textAreaBottom" fmla="*/ 3816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59480" cy="53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83640" y="37332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8240" y="561960"/>
                                <a:ext cx="45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8136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75600"/>
                                <a:ext cx="450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832320" cy="45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320"/>
                                <a:ext cx="834480" cy="52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37720" cy="9309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0"/>
                            <a:ext cx="1049040" cy="1289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0240" y="717840"/>
                              <a:ext cx="927720" cy="209520"/>
                            </a:xfrm>
                            <a:custGeom>
                              <a:avLst/>
                              <a:gdLst>
                                <a:gd name="textAreaLeft" fmla="*/ 65160 w 525960"/>
                                <a:gd name="textAreaRight" fmla="*/ 460800 w 525960"/>
                                <a:gd name="textAreaTop" fmla="*/ 14760 h 118800"/>
                                <a:gd name="textAreaBottom" fmla="*/ 10404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12" y="21600"/>
                                  </a:lnTo>
                                  <a:lnTo>
                                    <a:pt x="16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440" y="0"/>
                              <a:ext cx="651600" cy="356400"/>
                            </a:xfrm>
                            <a:custGeom>
                              <a:avLst/>
                              <a:gdLst>
                                <a:gd name="textAreaLeft" fmla="*/ 45720 w 369360"/>
                                <a:gd name="textAreaRight" fmla="*/ 323640 w 369360"/>
                                <a:gd name="textAreaTop" fmla="*/ 24840 h 201960"/>
                                <a:gd name="textAreaBottom" fmla="*/ 177120 h 20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12" y="21600"/>
                                  </a:lnTo>
                                  <a:lnTo>
                                    <a:pt x="16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920"/>
                              <a:ext cx="837720" cy="9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1.25pt;width:257.95pt;height:101.65pt" coordorigin="1019,225" coordsize="5159,2033">
                <v:group id="shape_0" style="position:absolute;left:3059;top:790;width:1040;height:1466">
                  <v:rect id="shape_0" stroked="t" o:allowincell="f" style="position:absolute;left:3221;top:790;width:737;height:1463;mso-wrap-style:none;v-text-anchor:middle">
                    <v:fill o:detectmouseclick="t" on="false"/>
                    <v:stroke color="black" dashstyle="shortdot" joinstyle="miter" endcap="round"/>
                    <w10:wrap type="none"/>
                  </v:rect>
                  <v:group id="shape_0" style="position:absolute;left:3059;top:967;width:1040;height:1289">
                    <v:rect id="shape_0" fillcolor="white" stroked="t" o:allowincell="f" style="position:absolute;left:3061;top:1242;width:1039;height:609;mso-wrap-style:none;v-text-anchor:middle;rotation:90">
                      <v:fill o:detectmouseclick="t" color2="gray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740;top:1804;width:70;height:23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738;top:1497;width:70;height:23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738;top:1194;width:70;height:23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259;top:2116;width:200;height:140">
                      <v:shape id="shape_0" fillcolor="white" stroked="t" o:allowincell="f" style="position:absolute;left:3259;top:2116;width:199;height:70;mso-wrap-style:none;v-text-anchor:middle" type="_x0000_t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oval id="shape_0" fillcolor="black" stroked="t" o:allowincell="f" style="position:absolute;left:3310;top:2158;width:97;height:97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rect id="shape_0" fillcolor="white" stroked="t" o:allowincell="f" style="position:absolute;left:3336;top:1197;width:7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 id="shape_0" fillcolor="black" stroked="t" o:allowincell="f" style="position:absolute;left:3352;top:1078;width:70;height:134;mso-wrap-style:none;v-text-anchor:middle;rotation:21" type="_x0000_t8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white" stroked="t" o:allowincell="f" style="position:absolute;left:3288;top:1230;width:250;height:84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855;top:978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419;top:1729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416;top:1432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425;top:1135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597;top:988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691;top:2116;width:200;height:140">
                      <v:shape id="shape_0" fillcolor="white" stroked="t" o:allowincell="f" style="position:absolute;left:3691;top:2116;width:199;height:70;mso-wrap-style:none;v-text-anchor:middle" type="_x0000_t8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oval id="shape_0" fillcolor="black" stroked="t" o:allowincell="f" style="position:absolute;left:3742;top:2158;width:97;height:97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rect id="shape_0" fillcolor="white" stroked="t" o:allowincell="f" style="position:absolute;left:3240;top:989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oundrect id="shape_0" fillcolor="white" stroked="t" o:allowincell="f" style="position:absolute;left:3225;top:967;width:725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3224;top:2034;width:734;height:8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v:group>
                </v:group>
                <v:group id="shape_0" style="position:absolute;left:1019;top:382;width:1040;height:1873">
                  <v:rect id="shape_0" stroked="t" o:allowincell="f" style="position:absolute;left:1279;top:383;width:501;height:738;mso-wrap-style:none;v-text-anchor:middle;rotation:270">
                    <v:fill o:detectmouseclick="t" on="false"/>
                    <v:stroke color="black" dashstyle="shortdot" joinstyle="miter" endcap="round"/>
                    <w10:wrap type="none"/>
                  </v:rect>
                  <v:group id="shape_0" style="position:absolute;left:1019;top:473;width:1040;height:1782">
                    <v:group id="shape_0" style="position:absolute;left:1019;top:855;width:1040;height:1400">
                      <v:rect id="shape_0" fillcolor="white" stroked="t" o:allowincell="f" style="position:absolute;left:1021;top:1241;width:1039;height:609;flip:x;mso-wrap-style:none;v-text-anchor:middle;rotation:90">
                        <v:fill o:detectmouseclick="t" color2="gray"/>
                        <v:stroke color="black" weight="3240" joinstyle="miter" endcap="flat"/>
                        <w10:wrap type="none"/>
                      </v:rect>
                      <v:group id="shape_0" style="position:absolute;left:1160;top:855;width:739;height:1400">
                        <v:rect id="shape_0" fillcolor="white" stroked="t" o:allowincell="f" style="position:absolute;left:1309;top:1803;width:70;height:230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310;top:1496;width:70;height:239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310;top:1193;width:70;height:239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1661;top:2115;width:200;height:140">
                          <v:shape id="shape_0" fillcolor="white" stroked="t" o:allowincell="f" style="position:absolute;left:1661;top:2115;width:199;height:70;flip:x;mso-wrap-style:none;v-text-anchor:middle" type="_x0000_t8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oval id="shape_0" fillcolor="black" stroked="t" o:allowincell="f" style="position:absolute;left:1712;top:2157;width:97;height:97;flip:x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</v:group>
                        <v:rect id="shape_0" fillcolor="white" stroked="t" o:allowincell="f" style="position:absolute;left:1713;top:1196;width:70;height:70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shape id="shape_0" fillcolor="black" stroked="t" o:allowincell="f" style="position:absolute;left:1697;top:1077;width:70;height:134;flip:x;mso-wrap-style:none;v-text-anchor:middle;rotation:21" type="_x0000_t8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white" stroked="t" o:allowincell="f" style="position:absolute;left:1581;top:1229;width:250;height:842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194;top:977;width:70;height:1109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1161;top:855;width:737;height:1397;flip:x;mso-wrap-style:none;v-text-anchor:middle">
                          <v:fill o:detectmouseclick="t" on="false"/>
                          <v:stroke color="black" dashstyle="shortdot" joinstyle="miter" endcap="round"/>
                          <w10:wrap type="none"/>
                        </v:rect>
                        <v:rect id="shape_0" fillcolor="white" stroked="t" o:allowincell="f" style="position:absolute;left:1630;top:1728;width:70;height:350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633;top:1431;width:70;height:350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624;top:1134;width:70;height:350;flip:x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2;top:987;width:70;height:1109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1229;top:2115;width:200;height:140">
                          <v:shape id="shape_0" fillcolor="white" stroked="t" o:allowincell="f" style="position:absolute;left:1229;top:2115;width:199;height:70;flip:x;mso-wrap-style:none;v-text-anchor:middle" type="_x0000_t8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  <v:oval id="shape_0" fillcolor="black" stroked="t" o:allowincell="f" style="position:absolute;left:1280;top:2157;width:97;height:97;flip:x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oval>
                        </v:group>
                        <v:rect id="shape_0" fillcolor="white" stroked="t" o:allowincell="f" style="position:absolute;left:1809;top:988;width:70;height:1109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oundrect id="shape_0" fillcolor="white" stroked="t" o:allowincell="f" style="position:absolute;left:1169;top:966;width:725;height:70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roundrect id="shape_0" fillcolor="white" stroked="t" o:allowincell="f" style="position:absolute;left:1161;top:2033;width:734;height:82;flip:x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</v:group>
                    </v:group>
                    <v:group id="shape_0" style="position:absolute;left:1185;top:473;width:679;height:722">
                      <v:oval id="shape_0" fillcolor="white" stroked="t" o:allowincell="f" style="position:absolute;left:1248;top:1002;width:191;height:19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275;top:1029;width:137;height:13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43,582" path="m204,489l111,582l0,387l0,180l138,0l243,0l243,123l204,123l114,237l114,333l204,489xe" fillcolor="white" stroked="t" o:allowincell="f" style="position:absolute;left:1185;top:561;width:242;height:58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fillcolor="black" stroked="t" o:allowincell="f" style="position:absolute;left:1557;top:475;width:145;height:275;mso-wrap-style:none;v-text-anchor:middle;rotation:270" type="_x0000_t8">
                        <v:fill o:detectmouseclick="t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1792;top:565;width:70;height:89;mso-wrap-style:none;v-text-anchor:middle;rotation:270" type="_x0000_t8">
                        <v:fill o:detectmouseclick="t" color2="white"/>
                        <v:stroke color="black" weight="3240" joinstyle="miter" endcap="flat"/>
                        <w10:wrap type="none"/>
                      </v:shape>
                      <v:rect id="shape_0" fillcolor="white" stroked="t" o:allowincell="f" style="position:absolute;left:1749;top:555;width:70;height:110;mso-wrap-style:none;v-text-anchor:middle">
                        <v:fill o:detectmouseclick="t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425;top:510;width:70;height:206;mso-wrap-style:none;v-text-anchor:middle">
                        <v:fill o:detectmouseclick="t" color2="black"/>
                        <v:stroke color="black" weight="3240" joinstyle="miter" endcap="flat"/>
                        <w10:wrap type="none"/>
                      </v:rect>
                      <v:oval id="shape_0" fillcolor="white" stroked="f" o:allowincell="f" style="position:absolute;left:1284;top:1032;width:116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1903;top:789;width:1319;height:1466">
                  <v:group id="shape_0" style="position:absolute;left:1908;top:862;width:1314;height:1392">
                    <v:rect id="shape_0" fillcolor="white" stroked="t" o:allowincell="f" style="position:absolute;left:2047;top:935;width:1039;height:1218;mso-wrap-style:none;v-text-anchor:middle;rotation:90">
                      <v:fill o:detectmouseclick="t" color2="gray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103;top:1726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550;top:1675;width:70;height:482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100;top:1429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109;top:1132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544;top:1372;width:70;height:482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544;top:1069;width:70;height:482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2051;top:2110;width:199;height:70;mso-wrap-style:none;v-text-anchor:middle" type="_x0000_t8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870;top:2107;width:199;height:70;mso-wrap-style:none;v-text-anchor:middle" type="_x0000_t8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black" stroked="t" o:allowincell="f" style="position:absolute;left:2102;top:2152;width:97;height:9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2918;top:2155;width:97;height:9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rect id="shape_0" fillcolor="yellow" stroked="t" o:allowincell="f" style="position:absolute;left:2550;top:1741;width:70;height:350;mso-wrap-style:none;v-text-anchor:middle;rotation:270">
                      <v:fill o:detectmouseclick="t" type="solid" color2="blue"/>
                      <v:stroke color="black" weight="3240" joinstyle="miter" endcap="flat"/>
                      <w10:wrap type="none"/>
                    </v:rect>
                    <v:rect id="shape_0" fillcolor="yellow" stroked="t" o:allowincell="f" style="position:absolute;left:2544;top:1438;width:70;height:350;mso-wrap-style:none;v-text-anchor:middle;rotation:270">
                      <v:fill o:detectmouseclick="t" type="solid" color2="blue"/>
                      <v:stroke color="black" weight="3240" joinstyle="miter" endcap="flat"/>
                      <w10:wrap type="none"/>
                    </v:rect>
                    <v:rect id="shape_0" fillcolor="yellow" stroked="t" o:allowincell="f" style="position:absolute;left:2544;top:1135;width:70;height:350;mso-wrap-style:none;v-text-anchor:middle;rotation:270">
                      <v:fill o:detectmouseclick="t" type="solid" color2="blue"/>
                      <v:stroke color="black" weight="3240" joinstyle="miter" endcap="flat"/>
                      <w10:wrap type="none"/>
                    </v:rect>
                    <v:shape id="shape_0" fillcolor="white" stroked="t" o:allowincell="f" style="position:absolute;left:1946;top:862;width:1262;height:112;flip:y;mso-wrap-style:none;v-text-anchor:middle" type="_x0000_t8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2045;top:898;width:1079;height:80;flip:y;mso-wrap-style:none;v-text-anchor:middle" type="_x0000_t8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rect id="shape_0" fillcolor="white" stroked="t" o:allowincell="f" style="position:absolute;left:1924;top:986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281;top:985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2908;top:1093;width:251;height:998">
                      <v:rect id="shape_0" fillcolor="white" stroked="t" o:allowincell="f" style="position:absolute;left:2920;top:1215;width:70;height:7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052;top:1215;width:70;height:7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fillcolor="black" stroked="t" o:allowincell="f" style="position:absolute;left:2918;top:1096;width:70;height:134;mso-wrap-style:none;v-text-anchor:middle" type="_x0000_t8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3050;top:1093;width:70;height:134;mso-wrap-style:none;v-text-anchor:middle" type="_x0000_t8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white" stroked="t" o:allowincell="f" style="position:absolute;left:2908;top:1248;width:250;height:84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2985;top:1450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976;top:1747;width:70;height:35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133;top:990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812;top:981;width:70;height:110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oundrect id="shape_0" fillcolor="white" stroked="t" o:allowincell="f" style="position:absolute;left:1909;top:964;width:131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roundrect id="shape_0" fillcolor="white" stroked="t" o:allowincell="f" style="position:absolute;left:1908;top:2031;width:1313;height:8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v:group>
                  <v:rect id="shape_0" stroked="t" o:allowincell="f" style="position:absolute;left:1903;top:789;width:1318;height:1465;mso-wrap-style:none;v-text-anchor:middle">
                    <v:fill o:detectmouseclick="t" on="false"/>
                    <v:stroke color="black" dashstyle="shortdot" joinstyle="miter" endcap="round"/>
                    <w10:wrap type="none"/>
                  </v:rect>
                </v:group>
                <v:group id="shape_0" style="position:absolute;left:3960;top:225;width:2219;height:2033">
                  <v:shape id="shape_0" fillcolor="white" stroked="t" o:allowincell="f" style="position:absolute;left:4718;top:1356;width:1460;height:329;mso-wrap-style:none;v-text-anchor:middle;rotation:27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105;top:226;width:1025;height:560;mso-wrap-style:none;v-text-anchor:middle;rotation:180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961;top:791;width:1318;height:1465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49410</wp:posOffset>
                </wp:positionH>
                <wp:positionV relativeFrom="paragraph">
                  <wp:posOffset>33020</wp:posOffset>
                </wp:positionV>
                <wp:extent cx="78105" cy="41910"/>
                <wp:effectExtent l="1270" t="1905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2.6pt" to="734.4pt,5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635</wp:posOffset>
                </wp:positionH>
                <wp:positionV relativeFrom="paragraph">
                  <wp:posOffset>2540</wp:posOffset>
                </wp:positionV>
                <wp:extent cx="78105" cy="41910"/>
                <wp:effectExtent l="1270" t="1905" r="127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0.2pt" to="756.15pt,3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84920</wp:posOffset>
                </wp:positionH>
                <wp:positionV relativeFrom="paragraph">
                  <wp:posOffset>170815</wp:posOffset>
                </wp:positionV>
                <wp:extent cx="1435735" cy="61658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おおよそ白線のところに切り込み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こにはしご台の角を差し込んで固定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8.55pt;mso-wrap-distance-left:9.05pt;mso-wrap-distance-right:9.05pt;mso-wrap-distance-top:0pt;mso-wrap-distance-bottom:0pt;margin-top:13.45pt;mso-position-vertical-relative:text;margin-left:69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おおよそ白線のところに切り込みを入れ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こにはしご台の角を差し込んで固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1140</wp:posOffset>
                </wp:positionH>
                <wp:positionV relativeFrom="paragraph">
                  <wp:posOffset>-1905</wp:posOffset>
                </wp:positionV>
                <wp:extent cx="4940935" cy="2269490"/>
                <wp:effectExtent l="1905" t="3810" r="254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2269440"/>
                          <a:chOff x="0" y="0"/>
                          <a:chExt cx="4941000" cy="2269440"/>
                        </a:xfrm>
                      </wpg:grpSpPr>
                      <wps:wsp>
                        <wps:cNvSpPr/>
                        <wps:spPr>
                          <a:xfrm flipV="1">
                            <a:off x="4121640" y="434520"/>
                            <a:ext cx="564480" cy="254160"/>
                          </a:xfrm>
                          <a:custGeom>
                            <a:avLst/>
                            <a:gdLst>
                              <a:gd name="textAreaLeft" fmla="*/ 64080 w 320040"/>
                              <a:gd name="textAreaRight" fmla="*/ 255960 w 320040"/>
                              <a:gd name="textAreaTop" fmla="*/ 28800 h 144000"/>
                              <a:gd name="textAreaBottom" fmla="*/ 11520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44" y="21600"/>
                                </a:lnTo>
                                <a:lnTo>
                                  <a:pt x="46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365000" y="1009080"/>
                            <a:ext cx="897840" cy="254160"/>
                          </a:xfrm>
                          <a:custGeom>
                            <a:avLst/>
                            <a:gdLst>
                              <a:gd name="textAreaLeft" fmla="*/ 83880 w 509040"/>
                              <a:gd name="textAreaRight" fmla="*/ 425160 w 509040"/>
                              <a:gd name="textAreaTop" fmla="*/ 23760 h 144000"/>
                              <a:gd name="textAreaBottom" fmla="*/ 12024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30" y="21600"/>
                                </a:lnTo>
                                <a:lnTo>
                                  <a:pt x="32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579320"/>
                            <a:ext cx="1360800" cy="254160"/>
                          </a:xfrm>
                          <a:custGeom>
                            <a:avLst/>
                            <a:gdLst>
                              <a:gd name="textAreaLeft" fmla="*/ 101520 w 771480"/>
                              <a:gd name="textAreaRight" fmla="*/ 669960 w 771480"/>
                              <a:gd name="textAreaTop" fmla="*/ 18720 h 144000"/>
                              <a:gd name="textAreaBottom" fmla="*/ 12528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635" y="21600"/>
                                </a:lnTo>
                                <a:lnTo>
                                  <a:pt x="196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581120"/>
                            <a:ext cx="566280" cy="254160"/>
                          </a:xfrm>
                          <a:custGeom>
                            <a:avLst/>
                            <a:gdLst>
                              <a:gd name="textAreaLeft" fmla="*/ 59040 w 321120"/>
                              <a:gd name="textAreaRight" fmla="*/ 262080 w 321120"/>
                              <a:gd name="textAreaTop" fmla="*/ 26280 h 144000"/>
                              <a:gd name="textAreaBottom" fmla="*/ 11772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87" y="21600"/>
                                </a:lnTo>
                                <a:lnTo>
                                  <a:pt x="401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434520"/>
                            <a:ext cx="1360800" cy="254160"/>
                          </a:xfrm>
                          <a:custGeom>
                            <a:avLst/>
                            <a:gdLst>
                              <a:gd name="textAreaLeft" fmla="*/ 109800 w 771480"/>
                              <a:gd name="textAreaRight" fmla="*/ 661680 w 771480"/>
                              <a:gd name="textAreaTop" fmla="*/ 20520 h 144000"/>
                              <a:gd name="textAreaBottom" fmla="*/ 12348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12" y="21600"/>
                                </a:lnTo>
                                <a:lnTo>
                                  <a:pt x="2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2480" y="217080"/>
                            <a:ext cx="688320" cy="254160"/>
                          </a:xfrm>
                          <a:custGeom>
                            <a:avLst/>
                            <a:gdLst>
                              <a:gd name="textAreaLeft" fmla="*/ 70920 w 390240"/>
                              <a:gd name="textAreaRight" fmla="*/ 319320 w 390240"/>
                              <a:gd name="textAreaTop" fmla="*/ 26280 h 144000"/>
                              <a:gd name="textAreaBottom" fmla="*/ 11772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55" y="21600"/>
                                </a:lnTo>
                                <a:lnTo>
                                  <a:pt x="394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8520" y="1798200"/>
                            <a:ext cx="688320" cy="254160"/>
                          </a:xfrm>
                          <a:custGeom>
                            <a:avLst/>
                            <a:gdLst>
                              <a:gd name="textAreaLeft" fmla="*/ 70920 w 390240"/>
                              <a:gd name="textAreaRight" fmla="*/ 319320 w 390240"/>
                              <a:gd name="textAreaTop" fmla="*/ 26280 h 144000"/>
                              <a:gd name="textAreaBottom" fmla="*/ 11772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55" y="21600"/>
                                </a:lnTo>
                                <a:lnTo>
                                  <a:pt x="394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40"/>
                            <a:ext cx="1849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080">
                                <a:moveTo>
                                  <a:pt x="3" y="0"/>
                                </a:moveTo>
                                <a:lnTo>
                                  <a:pt x="903" y="0"/>
                                </a:lnTo>
                                <a:lnTo>
                                  <a:pt x="2913" y="735"/>
                                </a:lnTo>
                                <a:lnTo>
                                  <a:pt x="2913" y="1080"/>
                                </a:lnTo>
                                <a:lnTo>
                                  <a:pt x="0" y="108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7600"/>
                            <a:ext cx="1849680" cy="89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582560"/>
                            <a:ext cx="1849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1080">
                                <a:moveTo>
                                  <a:pt x="3" y="0"/>
                                </a:moveTo>
                                <a:lnTo>
                                  <a:pt x="903" y="0"/>
                                </a:lnTo>
                                <a:lnTo>
                                  <a:pt x="2913" y="735"/>
                                </a:lnTo>
                                <a:lnTo>
                                  <a:pt x="2913" y="1080"/>
                                </a:lnTo>
                                <a:lnTo>
                                  <a:pt x="0" y="108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87600"/>
                            <a:ext cx="219240" cy="89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687600"/>
                            <a:ext cx="1362240" cy="89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87240"/>
                            <a:ext cx="895320" cy="89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770760"/>
                            <a:ext cx="7905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ターンテーブル天板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のせて接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3120" y="119520"/>
                            <a:ext cx="15300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26640"/>
                              <a:ext cx="97200" cy="9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4608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840" y="1976760"/>
                            <a:ext cx="153000" cy="15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15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6640"/>
                              <a:ext cx="97200" cy="9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46440"/>
                              <a:ext cx="57960" cy="57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785520"/>
                            <a:ext cx="128916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6480"/>
                              <a:ext cx="1287720" cy="181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97960" y="24120"/>
                                <a:ext cx="68976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83304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600"/>
                              <a:ext cx="1287720" cy="181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97960" y="24120"/>
                                <a:ext cx="68976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83304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8760" y="686520"/>
                            <a:ext cx="569520" cy="895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7600"/>
                            <a:ext cx="68580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07360" y="355320"/>
                              <a:ext cx="717480" cy="17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蛟竜２号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412920" cy="793800"/>
                            </a:xfrm>
                            <a:custGeom>
                              <a:avLst/>
                              <a:gdLst>
                                <a:gd name="textAreaLeft" fmla="*/ 5040 w 234000"/>
                                <a:gd name="textAreaRight" fmla="*/ 228960 w 234000"/>
                                <a:gd name="textAreaTop" fmla="*/ 5040 h 450000"/>
                                <a:gd name="textAreaBottom" fmla="*/ 444960 h 45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508">
                                  <a:moveTo>
                                    <a:pt x="1595" y="0"/>
                                  </a:moveTo>
                                  <a:arcTo wR="1595" hR="1595" stAng="16200000" swAng="-5400000"/>
                                  <a:lnTo>
                                    <a:pt x="0" y="39913"/>
                                  </a:lnTo>
                                  <a:arcTo wR="1595" hR="1595" stAng="10800000" swAng="-5400000"/>
                                  <a:lnTo>
                                    <a:pt x="20005" y="41508"/>
                                  </a:lnTo>
                                  <a:arcTo wR="1595" hR="1595" stAng="5400000" swAng="-5400000"/>
                                  <a:lnTo>
                                    <a:pt x="21600" y="1595"/>
                                  </a:lnTo>
                                  <a:arcTo wR="1595" hR="159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123120"/>
                              <a:ext cx="313200" cy="64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20960" y="214200"/>
                                <a:ext cx="5554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0320" y="-128520"/>
                                <a:ext cx="540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520" y="458280"/>
                                <a:ext cx="540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186840"/>
                              <a:ext cx="26784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932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0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07720" y="-7560"/>
                              <a:ext cx="58320" cy="31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7720" y="579240"/>
                              <a:ext cx="58320" cy="31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-0.05pt;width:417.45pt;height:178.5pt" coordorigin="6301,-1" coordsize="8349,3570">
                <v:shape id="shape_0" fillcolor="white" stroked="t" o:allowincell="f" style="position:absolute;left:12855;top:681;width:888;height:399;flip:y;mso-wrap-style:none;v-text-anchor:middle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239;top:1586;width:1413;height:399;flip:x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04;top:2484;width:2142;height:399;mso-wrap-style:none;v-text-anchor:middle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852;top:2487;width:891;height:399;mso-wrap-style:none;v-text-anchor:middle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07;top:681;width:2142;height:399;flip:y;mso-wrap-style:none;v-text-anchor:middle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714;top:339;width:1083;height:399;flip:y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708;top:2829;width:1083;height:399;flip:y;mso-wrap-style:none;v-text-anchor:middle;rotation:90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913,1080" path="m3,0l903,0l2913,735l2913,1080l0,1080l3,0xe" fillcolor="red" stroked="t" o:allowincell="f" style="position:absolute;left:7448;top:-1;width:2912;height:1079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rect id="shape_0" fillcolor="red" stroked="t" o:allowincell="f" style="position:absolute;left:7447;top:1080;width:2912;height:140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shape id="shape_0" coordsize="2913,1080" path="m3,0l903,0l2913,735l2913,1080l0,1080l3,0xe" fillcolor="red" stroked="t" o:allowincell="f" style="position:absolute;left:7445;top:2489;width:2912;height:1079;flip:y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rect id="shape_0" fillcolor="red" stroked="t" o:allowincell="f" style="position:absolute;left:10360;top:1080;width:344;height:140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red" stroked="t" o:allowincell="f" style="position:absolute;left:10705;top:1080;width:2144;height:140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cbcbcb" stroked="t" o:allowincell="f" style="position:absolute;left:8570;top:1079;width:1409;height:1409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  <v:shape id="shape_0" stroked="f" o:allowincell="f" style="position:absolute;left:8635;top:1211;width:124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ターンテーブル天板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のせて接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2;top:185;width:241;height:241">
                  <v:oval id="shape_0" fillcolor="white" stroked="t" o:allowincell="f" style="position:absolute;left:7692;top:185;width:240;height:24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738;top:227;width:152;height:152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769;top:258;width:90;height:9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</v:group>
                <v:group id="shape_0" style="position:absolute;left:7707;top:3109;width:241;height:241">
                  <v:oval id="shape_0" fillcolor="white" stroked="t" o:allowincell="f" style="position:absolute;left:7707;top:3110;width:240;height:24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753;top:3152;width:152;height:152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784;top:3183;width:90;height:90;flip:y;mso-wrap-style:none;v-text-anchor:middle">
                    <v:fill o:detectmouseclick="t" color2="#7f7f7f"/>
                    <v:stroke color="black" weight="3240" joinstyle="miter" endcap="flat"/>
                    <w10:wrap type="none"/>
                  </v:oval>
                </v:group>
                <v:group id="shape_0" style="position:absolute;left:10760;top:1234;width:2031;height:1103">
                  <v:rect id="shape_0" fillcolor="maroon" stroked="t" o:allowincell="f" style="position:absolute;left:10762;top:1234;width:2028;height:1102;mso-wrap-style:none;v-text-anchor:middle">
                    <v:fill o:detectmouseclick="t" type="solid" color2="#7fffff"/>
                    <v:stroke color="black" weight="3240" joinstyle="miter" endcap="flat"/>
                    <w10:wrap type="none"/>
                  </v:rect>
                  <v:group id="shape_0" style="position:absolute;left:10760;top:1952;width:2027;height:285">
                    <v:rect id="shape_0" fillcolor="#7f7f7f" stroked="t" o:allowincell="f" style="position:absolute;left:11703;top:1991;width:1085;height:209;mso-wrap-style:none;v-text-anchor:middle;rotation:180">
                      <v:fill o:detectmouseclick="t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0761;top:1953;width:1311;height:284;mso-wrap-style:none;v-text-anchor:middle;rotation:180">
                      <v:fill o:detectmouseclick="t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0760;top:1352;width:2027;height:285">
                    <v:rect id="shape_0" fillcolor="#7f7f7f" stroked="t" o:allowincell="f" style="position:absolute;left:11703;top:1391;width:1085;height:209;mso-wrap-style:none;v-text-anchor:middle;rotation:180">
                      <v:fill o:detectmouseclick="t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0761;top:1353;width:1311;height:284;mso-wrap-style:none;v-text-anchor:middle;rotation:180">
                      <v:fill o:detectmouseclick="t" color2="black"/>
                      <v:stroke color="black" weight="3240" joinstyle="miter" endcap="flat"/>
                      <w10:wrap type="none"/>
                    </v:rect>
                  </v:group>
                </v:group>
                <v:rect id="shape_0" fillcolor="red" stroked="t" o:allowincell="f" style="position:absolute;left:12850;top:1078;width:896;height:1409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group id="shape_0" style="position:absolute;left:6301;top:1067;width:1520;height:1423">
                  <v:rect id="shape_0" fillcolor="red" stroked="t" o:allowincell="f" style="position:absolute;left:6364;top:1080;width:1079;height:1409;mso-wrap-style:none;v-text-anchor:middle">
                    <v:fill o:detectmouseclick="t" type="solid" color2="aqua"/>
                    <v:stroke color="black" weight="3240" joinstyle="miter" endcap="flat"/>
                    <w10:wrap type="none"/>
                  </v:rect>
                  <v:shape id="shape_0" fillcolor="yellow" stroked="t" o:allowincell="f" style="position:absolute;left:6691;top:1640;width:1129;height:279;mso-wrap-style:none;v-text-anchor:middle;rotation:270" type="_x0000_t136">
                    <v:path textpathok="t"/>
                    <v:textpath on="t" fitshape="t" string="蛟竜２号" style="font-family:&quot;HG創英角ｺﾞｼｯｸUB&quot;;font-size:12pt"/>
                    <v:fill o:detectmouseclick="t" type="solid" color2="blue"/>
                    <v:stroke color="black" weight="6480" joinstyle="miter" endcap="flat"/>
                    <w10:wrap type="none"/>
                  </v:shape>
                  <v:roundrect id="shape_0" fillcolor="white" stroked="t" o:allowincell="f" style="position:absolute;left:6421;top:1156;width:649;height:1249;mso-wrap-style:none;v-text-anchor:middle">
                    <v:fill o:detectmouseclick="t" color2="#333333"/>
                    <v:stroke color="black" weight="3240" joinstyle="miter" endcap="flat"/>
                    <w10:wrap type="none"/>
                  </v:roundrect>
                  <v:group id="shape_0" style="position:absolute;left:6301;top:1070;width:875;height:1414">
                    <v:rect id="shape_0" fillcolor="black" stroked="t" o:allowincell="f" style="position:absolute;left:6302;top:1611;width:874;height:369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697;top:1072;width:84;height:489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694;top:1996;width:84;height:489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6524;top:1374;width:421;height:814">
                    <v:line id="shape_0" from="6527,2151" to="6945,2188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2103" to="6942,214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2054" to="6942,2091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2009" to="6942,204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963" to="6942,200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918" to="6942,195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873" to="6942,191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827" to="6942,186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782" to="6942,1819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737" to="6942,177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691" to="6942,1728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646" to="6942,168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601" to="6942,1638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555" to="6942,15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510" to="6942,1547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465" to="6942,150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419" to="6942,145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6524,1374" to="6942,1411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691;top:1068;width:91;height:497;mso-wrap-style:none;v-text-anchor:middle;rotation:270">
                    <v:fill o:detectmouseclick="t" color2="maroon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691;top:1992;width:91;height:497;mso-wrap-style:none;v-text-anchor:middle;rotation:270">
                    <v:fill o:detectmouseclick="t" color2="maroon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w:pict>
          <v:shape id="shape_0" fillcolor="black" stroked="f" o:allowincell="f" style="position:absolute;margin-left:226.2pt;margin-top:3.4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8.15pt;margin-top:3.4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7.3pt;margin-top:0.85pt;width:125.95pt;height:12.7pt;mso-wrap-style:none;v-text-anchor:middle" type="_x0000_t136">
            <v:path textpathok="t"/>
            <v:textpath on="t" fitshape="t" string="Super Gyro Ladder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60.8pt;margin-top:3.0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3.5pt;margin-top:4.6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56955</wp:posOffset>
                </wp:positionH>
                <wp:positionV relativeFrom="paragraph">
                  <wp:posOffset>5715</wp:posOffset>
                </wp:positionV>
                <wp:extent cx="233045" cy="213995"/>
                <wp:effectExtent l="0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2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5pt,0.45pt" to="699.95pt,17.2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02625</wp:posOffset>
                </wp:positionH>
                <wp:positionV relativeFrom="paragraph">
                  <wp:posOffset>17780</wp:posOffset>
                </wp:positionV>
                <wp:extent cx="421005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1.4pt" to="686.85pt,1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67.45pt;margin-top:0.1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93.05pt;margin-top:13.9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585</wp:posOffset>
                </wp:positionH>
                <wp:positionV relativeFrom="paragraph">
                  <wp:posOffset>59690</wp:posOffset>
                </wp:positionV>
                <wp:extent cx="1259205" cy="708025"/>
                <wp:effectExtent l="2540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708120"/>
                          <a:chOff x="0" y="0"/>
                          <a:chExt cx="1259280" cy="708120"/>
                        </a:xfrm>
                      </wpg:grpSpPr>
                      <wps:wsp>
                        <wps:cNvSpPr/>
                        <wps:spPr>
                          <a:xfrm rot="16200000">
                            <a:off x="923760" y="127800"/>
                            <a:ext cx="461520" cy="209520"/>
                          </a:xfrm>
                          <a:custGeom>
                            <a:avLst/>
                            <a:gdLst>
                              <a:gd name="textAreaLeft" fmla="*/ 42480 w 261720"/>
                              <a:gd name="textAreaRight" fmla="*/ 219240 w 261720"/>
                              <a:gd name="textAreaTop" fmla="*/ 19080 h 118800"/>
                              <a:gd name="textAreaBottom" fmla="*/ 997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44" y="21600"/>
                                </a:lnTo>
                                <a:lnTo>
                                  <a:pt x="31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68000"/>
                            <a:ext cx="832320" cy="240120"/>
                          </a:xfrm>
                          <a:custGeom>
                            <a:avLst/>
                            <a:gdLst>
                              <a:gd name="textAreaLeft" fmla="*/ 58680 w 471960"/>
                              <a:gd name="textAreaRight" fmla="*/ 413280 w 471960"/>
                              <a:gd name="textAreaTop" fmla="*/ 16920 h 136080"/>
                              <a:gd name="textAreaBottom" fmla="*/ 11916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12" y="21600"/>
                                </a:lnTo>
                                <a:lnTo>
                                  <a:pt x="16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24920" y="129960"/>
                            <a:ext cx="459720" cy="209520"/>
                          </a:xfrm>
                          <a:custGeom>
                            <a:avLst/>
                            <a:gdLst>
                              <a:gd name="textAreaLeft" fmla="*/ 42120 w 260640"/>
                              <a:gd name="textAreaRight" fmla="*/ 218520 w 260640"/>
                              <a:gd name="textAreaTop" fmla="*/ 19080 h 118800"/>
                              <a:gd name="textAreaBottom" fmla="*/ 997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444" y="21600"/>
                                </a:lnTo>
                                <a:lnTo>
                                  <a:pt x="31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837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4.7pt;width:118.9pt;height:55.75pt" coordorigin="1374,94" coordsize="2378,1115">
                <v:shape id="shape_0" fillcolor="white" stroked="t" o:allowincell="f" style="position:absolute;left:3026;top:295;width:726;height:329;mso-wrap-style:none;v-text-anchor:middle;rotation:270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07;top:831;width:1310;height:377;mso-wrap-style:none;v-text-anchor:middle" type="_x0000_t8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75;top:299;width:723;height:329;flip:x;mso-wrap-style:none;v-text-anchor:middle;rotation:270" type="_x0000_t8"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1903;top:94;width:1317;height:73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f" o:allowincell="f" style="position:absolute;margin-left:82.55pt;margin-top:17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2625</wp:posOffset>
                </wp:positionH>
                <wp:positionV relativeFrom="paragraph">
                  <wp:posOffset>191135</wp:posOffset>
                </wp:positionV>
                <wp:extent cx="42100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15.05pt" to="686.85pt,15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65.45pt;margin-top:1.2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76.55pt;margin-top:3.05pt;width:125.95pt;height:12.7pt;mso-wrap-style:none;v-text-anchor:middle;rotation:180" type="_x0000_t136">
            <v:path textpathok="t"/>
            <v:textpath on="t" fitshape="t" string="Super Gyro Ladder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60.05pt;margin-top:2.7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5.05pt;margin-top:4.2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8pt;margin-top:10.2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57.05pt;margin-top:2.35pt;width:9.35pt;height:8.95pt;mso-wrap-style:none;v-text-anchor:middle" type="_x0000_t136">
            <v:path textpathok="t"/>
            <v:textpath on="t" fitshape="t" string="★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極太丸ゴシック体">
    <w:charset w:val="01"/>
    <w:family w:val="roman"/>
    <w:pitch w:val="default"/>
  </w:font>
  <w:font w:name="Arial Black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1:00Z</dcterms:created>
  <dc:creator>録</dc:creator>
  <dc:description/>
  <cp:keywords/>
  <dc:language>en-US</dc:language>
  <cp:lastModifiedBy>note_06</cp:lastModifiedBy>
  <cp:lastPrinted>2009-10-14T23:12:00Z</cp:lastPrinted>
  <dcterms:modified xsi:type="dcterms:W3CDTF">2009-10-15T08:11:00Z</dcterms:modified>
  <cp:revision>2</cp:revision>
  <dc:subject/>
  <dc:title/>
</cp:coreProperties>
</file>